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  <w:t>10 марта 2020 года</w:t>
      </w:r>
    </w:p>
    <w:p>
      <w:pPr>
        <w:pStyle w:val="Normal"/>
        <w:ind w:right="-45" w:hanging="0"/>
        <w:rPr/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  <w:t>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смотрение проекта планировки и проекта межевания территории для размещения  объекта «Распределительный газопровод низкого давления, прокладываемый по ул. Казачьей, от  ул. Коншиных до ул. Народной и по пер. Северному от ул. Казачьей до жилого дома № 31 в ст. Ладожской Усть-Лабинского района Краснодарского края».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 та), рассмотренного на 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и дата проведения: </w:t>
      </w:r>
      <w:r>
        <w:rPr>
          <w:sz w:val="28"/>
          <w:szCs w:val="28"/>
          <w:u w:val="single"/>
        </w:rPr>
        <w:t xml:space="preserve"> Усть-Лабинский райо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т. Ладожская,  ул. Ленина, д. 8, 27 февраля 2020 года, 10-00 ч.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муниципального образования Усть-Лабинский район: </w:t>
      </w:r>
      <w:r>
        <w:rPr>
          <w:sz w:val="28"/>
          <w:szCs w:val="28"/>
          <w:u w:val="single"/>
        </w:rPr>
        <w:t xml:space="preserve">от 23 января  2020 года № 33 «О назначении и проведении публичных слушаний по проекту планировки и проекту межевания территории для размещения объекта «Распределительный газопровод низкого давления, прокладываемый по ул. Казачьей, от ул. Коншиных до ул. Народной и по пер. Северному от ул. Казачьей до жилого дома № 31 в ст. Ладожской Усть-Лабинского района Краснодарского края».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(обнародование) информации о публичных слушания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выпуске  районной газеты «Сельская новь» от 30 января 2020 года № 5  (13887), на официальном сайте газеты «Сельская новь»  и на официальном сайте администрации муниципального образования Усть-Лабинский район в информационно – телекоммуникационной сети «Интернет».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иссия по подготовке проекта правил землепользования и застройки на территории сельских поселений муниципального образования Усть-Лабинский район.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 учас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токол проведения публичных слушаний от 27 февраля 2020 года № 20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, постоянно проживающих на территории, в пределах которой проводятся публичные слушания.</w:t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ступал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не поступило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ывод по результатам публичных слушан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иссия по подготовке проекта правил землепользования и застройки на территории сельских поселений муниципального образования Усть-Лабинский район  рекомендует исполняющему обязанности главы муниципального образования Усть-Лабинский район утвердить проект планировки и проект межевания территории для размещения объекта «Распределительный газопровод низкого давления, прокладываемый по ул. Казачьей, от  ул. Коншиных до ул. Народной и по пер. Северному от  ул. Казачьей до жилого дома № 31 в ст. Ладожской Усть-Лабинского района Краснодарского края»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А.В. Семененко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Юля</dc:creator>
  <dc:description/>
  <cp:keywords/>
  <dc:language>en-US</dc:language>
  <cp:lastModifiedBy>User</cp:lastModifiedBy>
  <cp:lastPrinted>2020-03-19T14:58:00Z</cp:lastPrinted>
  <dcterms:modified xsi:type="dcterms:W3CDTF">2020-03-19T12:22:00Z</dcterms:modified>
  <cp:revision>20</cp:revision>
  <dc:subject/>
  <dc:title>ВОЛКОВА</dc:title>
</cp:coreProperties>
</file>