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3» апреля 2020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роекту постановления администрации муниципального образования Усть-Лабинский район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0201002:698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г.Усть-Лабинск, ул.Ленина, 38, большой зал администрации муниципального образования Усть-Лабинский район, 12 апреля 2021 года, 14-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: 23.03.2021 г. № 250 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0201002:698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 (общественных обсуждениях): в газете «Усть-Лабинск инфо» от 1 апреля 2021 г. №12(9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муниципального образования Усть-Лабинский район в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(общественных обсуждений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астники отсутствов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12 апреля 2021 года №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ть главе муниципального образования Усть-Лабинский район  Запорожскому С.А. </w:t>
      </w: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3:35:0201002:698, площадью  1218 кв. м, расположенного по адресу: х. Свободный, ул. Кольцевая на вид «ведение огородничеств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Бояр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IRONMANN (AKA SHAMAN)</cp:lastModifiedBy>
  <cp:lastPrinted>2021-04-12T15:39:00Z</cp:lastPrinted>
  <dcterms:modified xsi:type="dcterms:W3CDTF">2021-04-13T12:04:00Z</dcterms:modified>
  <cp:revision>62</cp:revision>
  <dc:subject/>
  <dc:title>ВОЛКОВА</dc:title>
</cp:coreProperties>
</file>