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становлении средней рыночной стоимости и нормати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и одного квадратного метра общей площади жил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мещения по муниципальному образованию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ий муниципальный район Краснодарского кра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вый квартал 2025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ельских поселений                   Усть-Лабинского района, утвержденной постановлением администрации муниципального образования Усть-Лабинский район от 4 октября 2023 г.        № 1166, п о с т а н о в л я ю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сельских поселений Усть-Лабинского муниципального района Краснодарского края на первый квартал 2025 года для расчета размера субсидий с участием средств федерального, краевого и местного бюджетов в размере 1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99 (сто три тысячи шестьсот девяносто девять) рублей 6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муниципального района Краснодарского края на первый квартал 2025 года в размере 103 699 (сто три тысячи шестьсот девяносто девять) рублей 60 копее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2:00Z</dcterms:created>
  <dc:creator>Юля</dc:creator>
  <dc:description/>
  <cp:keywords/>
  <dc:language>en-US</dc:language>
  <cp:lastModifiedBy>Агафонова Инна Владимировна</cp:lastModifiedBy>
  <cp:lastPrinted>2024-10-01T09:52:00Z</cp:lastPrinted>
  <dcterms:modified xsi:type="dcterms:W3CDTF">2025-01-27T12:56:00Z</dcterms:modified>
  <cp:revision>4</cp:revision>
  <dc:subject/>
  <dc:title/>
</cp:coreProperties>
</file>