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609" w:hRule="atLeast"/>
        </w:trPr>
        <w:tc>
          <w:tcPr>
            <w:tcW w:w="938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августа 2020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133/1307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регистрации кандидата в депутаты Совета</w:t>
      </w:r>
    </w:p>
    <w:p>
      <w:pPr>
        <w:pStyle w:val="22"/>
        <w:spacing w:lineRule="auto" w:line="240" w:before="0" w:after="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Усть-Лабинскому городскому четырехмандатному избирательном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у № 1 Дьяконовой Екатерины Владимиров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6"/>
        </w:rPr>
        <w:t xml:space="preserve">В территориальную избирательную комиссию Усть-Лабинская 20 августа 2020 г. поступило заявление кандидата в депутаты Совета муниципального образования Усть-Лабинский район по Усть-Лабинскому городскому  четырехмандатному избирательному округу № 1 Дьяконовой Екатерины Владимировны, выдвинутой в порядке самовыдвижения, о снятии своей кандид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>На основании указанного заявления и руководствуясь статьей 75 Закона Краснодарского края от 25 декабря 2006 г. № 966-КЗ «О муниципальных выборах в Краснодарском крае», территориальная избирательная комиссия Усть-Лабинская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>1. Аннулировать регистрацию кандидата в депутаты Совета муниципального образования Усть-Лабинский район по Усть-Лабинскому городскому четырехмандатному избирательному округу № 1 Дьяконовой Екатерины Владимировны, зарегистрированной  решением территориальной избирательной комиссии от 31 июля 2020 г. № 125/1233 «О регистрации Дьяконовой Екатерины Владимировны кандидатом в депутаты Совета муниципального образования Усть-Лабинский район по Усть-Лабинскому городскому четырехмандатному избирательному округу № 1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 xml:space="preserve">2. Разъяснить Дьяконовой Е.В., что представленное ею заявление в территориальную избирательную комиссию Усть-Лабинская о снятии своей кандидатуры отзыву не подлежит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3. Разместить настоящее решение на интернет-странице ТИК Усть-Лабинская сайта администрации муниципального образования Усть-Лабинский район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4. Направить настоящее решение в районную газету «Сельская Новь» для публикации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6"/>
        </w:rPr>
        <w:t>5. Выдать Дьяконовой Е.В. копию настоящего реш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6. Возложить контроль за выполнением пунктов 3, 4 и 5 настоящего решения на секретаря территориальной избирательной комиссии Усть-Лабинская Курочкину Л.Г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8"/>
      <w:lang w:val="ru-RU" w:bidi="ar-SA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color w:val="106BB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44:00Z</dcterms:created>
  <dc:creator>User</dc:creator>
  <dc:description/>
  <cp:keywords/>
  <dc:language>en-US</dc:language>
  <cp:lastModifiedBy>ARM_PPZ</cp:lastModifiedBy>
  <cp:lastPrinted>2020-08-21T08:39:00Z</cp:lastPrinted>
  <dcterms:modified xsi:type="dcterms:W3CDTF">2020-08-21T05:39:00Z</dcterms:modified>
  <cp:revision>17</cp:revision>
  <dc:subject/>
  <dc:title>Территориальная избирательная комиссия</dc:title>
</cp:coreProperties>
</file>