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218309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 июля 2023 года</w:t>
        <w:tab/>
        <w:tab/>
        <w:tab/>
        <w:tab/>
        <w:tab/>
        <w:tab/>
        <w:tab/>
        <w:tab/>
        <w:t>№ 8 протокол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6"/>
        </w:rPr>
        <w:t>Рассмотрев заявление депутата Совета муниципального образования Усть-Лабинский район Сафронова И.В. о снятии с него полномочий председателя комиссии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по собственному желанию, рассмотрев предложенную депутатами кандидатуру председателя комиссии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4029710</wp:posOffset>
                </wp:positionV>
                <wp:extent cx="607377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"/>
                                <w:color w:val="000000"/>
                                <w:sz w:val="28"/>
                                <w:szCs w:val="26"/>
                              </w:rPr>
                              <w:t xml:space="preserve">от 23 сентября 2020 года № 4 протокол № 1 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едседателей постоянных комиссий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муниципального образования Усть-Лаби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80.5pt;mso-wrap-distance-left:7.1pt;mso-wrap-distance-right:7.1pt;mso-wrap-distance-top:0pt;mso-wrap-distance-bottom:0pt;margin-top:317.3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"/>
                          <w:color w:val="000000"/>
                          <w:sz w:val="28"/>
                          <w:szCs w:val="26"/>
                        </w:rPr>
                        <w:t xml:space="preserve">от 23 сентября 2020 года № 4 протокол № 1 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 xml:space="preserve">«Об утвер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едседателей постоянных комиссий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муниципального образования Усть-Лаби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6"/>
        </w:rPr>
        <w:t xml:space="preserve">1. Внести изменения в решение Совета муниципального образования Усть-Лабинский район </w:t>
      </w:r>
      <w:r>
        <w:rPr>
          <w:rStyle w:val="Strong"/>
          <w:b w:val="false"/>
          <w:color w:val="000000"/>
          <w:sz w:val="28"/>
          <w:szCs w:val="26"/>
        </w:rPr>
        <w:t>от 23 сентября 2020 года № 4 протокол № 1</w:t>
      </w:r>
      <w:r>
        <w:rPr>
          <w:rStyle w:val="Strong"/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>«Об утверждении председателей постоянных комиссий Совета муниципального образования Усть-Лабинский район», изложив пункт 2 части 1 данного решения в следующей редакции:</w:t>
      </w:r>
    </w:p>
    <w:p>
      <w:pPr>
        <w:pStyle w:val="Normal"/>
        <w:spacing w:lineRule="exact" w:line="3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1. Утвердить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6"/>
        </w:rPr>
        <w:t>2) Абрамихина Сергея Михайловича председателем комиссии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;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 момента подписа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.Г. Поликин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2:00Z</dcterms:created>
  <dc:creator>Юля</dc:creator>
  <dc:description/>
  <cp:keywords/>
  <dc:language>en-US</dc:language>
  <cp:lastModifiedBy>Tatyana</cp:lastModifiedBy>
  <cp:lastPrinted>2023-07-07T11:26:00Z</cp:lastPrinted>
  <dcterms:modified xsi:type="dcterms:W3CDTF">2023-07-07T08:28:00Z</dcterms:modified>
  <cp:revision>4</cp:revision>
  <dc:subject/>
  <dc:title>ВОЛКОВА</dc:title>
</cp:coreProperties>
</file>