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Заключение 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о результатам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  <w:lang w:val="ru-RU"/>
        </w:rPr>
        <w:t>«25» декабря 2023 года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C9211E"/>
          <w:sz w:val="27"/>
          <w:szCs w:val="27"/>
          <w:lang w:val="ru-RU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                        Воронежское сельское поселение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     </w:t>
      </w:r>
      <w:r>
        <w:rPr>
          <w:rFonts w:cs="Times New Roman" w:ascii="Times New Roman" w:hAnsi="Times New Roman"/>
          <w:sz w:val="27"/>
          <w:szCs w:val="27"/>
          <w:lang w:val="ru-RU"/>
        </w:rPr>
        <w:t>(дата оформления)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u w:val="single"/>
          <w:lang w:val="ru-RU"/>
        </w:rPr>
      </w:pPr>
      <w:r>
        <w:rPr>
          <w:rFonts w:cs="Times New Roman" w:ascii="Times New Roman" w:hAnsi="Times New Roman"/>
          <w:sz w:val="27"/>
          <w:szCs w:val="27"/>
          <w:u w:val="single"/>
          <w:lang w:val="ru-RU"/>
        </w:rPr>
        <w:t xml:space="preserve">Проект </w:t>
      </w:r>
      <w:r>
        <w:rPr>
          <w:sz w:val="28"/>
          <w:u w:val="single"/>
          <w:lang w:val="ru-RU"/>
        </w:rPr>
        <w:t>«Внесение изменений в генеральный план Воронежского сельского поселения Усть Лабинского района,</w:t>
      </w:r>
      <w:r>
        <w:rPr>
          <w:rFonts w:cs="Times New Roman" w:ascii="Times New Roman" w:hAnsi="Times New Roman"/>
          <w:sz w:val="27"/>
          <w:szCs w:val="27"/>
          <w:u w:val="single"/>
          <w:lang w:val="ru-RU"/>
        </w:rPr>
        <w:t>»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(наименование вопроса (проекта), рассмотренного на публичных слушаниях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4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Место и дата проведения:</w:t>
      </w:r>
    </w:p>
    <w:p>
      <w:pPr>
        <w:pStyle w:val="Normal"/>
        <w:ind w:firstLine="4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в станице Воронежской 21 декабря 2023 г. в 10.00 часов в здании администрации Воронежского сельского поселения, расположенном по адресу: ст. Воронежская, ул.Ленина, № 51.</w:t>
      </w:r>
    </w:p>
    <w:p>
      <w:pPr>
        <w:pStyle w:val="Normal"/>
        <w:ind w:firstLine="4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Постановление администрации муниципального образования Усть-Лабинский район от 4 декабря 2023 года № 1436 </w:t>
      </w:r>
      <w:r>
        <w:rPr>
          <w:rFonts w:cs="Times New Roman" w:ascii="Times New Roman" w:hAnsi="Times New Roman"/>
          <w:sz w:val="27"/>
          <w:szCs w:val="27"/>
          <w:lang w:val="ru-RU"/>
        </w:rPr>
        <w:t>«</w:t>
      </w:r>
      <w:r>
        <w:rPr>
          <w:sz w:val="28"/>
          <w:lang w:val="ru-RU"/>
        </w:rPr>
        <w:t>О назначении и проведении публичных слушаний по проекту «Внесение изменений в генеральный план Воронежского сельского поселения Усть Лабинского района</w:t>
      </w:r>
      <w:r>
        <w:rPr>
          <w:rFonts w:cs="Times New Roman" w:ascii="Times New Roman" w:hAnsi="Times New Roman"/>
          <w:sz w:val="27"/>
          <w:szCs w:val="27"/>
          <w:lang w:val="ru-RU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Опубликование (обнародование) информации о публичных слушаниях: в газете «Усть-Лабинск инфо» </w:t>
      </w:r>
      <w:r>
        <w:rPr>
          <w:sz w:val="28"/>
          <w:szCs w:val="28"/>
          <w:lang w:val="ru-RU"/>
        </w:rPr>
        <w:t xml:space="preserve">48(228) от </w:t>
      </w:r>
      <w:r>
        <w:rPr>
          <w:color w:val="000000"/>
          <w:sz w:val="28"/>
          <w:szCs w:val="28"/>
          <w:lang w:val="ru-RU" w:eastAsia="ar-SA"/>
        </w:rPr>
        <w:t>7 декабря  2023</w:t>
      </w:r>
      <w:r>
        <w:rPr>
          <w:sz w:val="28"/>
          <w:szCs w:val="28"/>
          <w:lang w:val="ru-RU"/>
        </w:rPr>
        <w:t xml:space="preserve"> г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на официальном сайте органов местного самоуправления муниципального образования Усть-Лабинский район в информационной телекоммуникационной сети «Интернет» в разделе «градостроительная деятельность»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www</w:t>
        </w:r>
      </w:hyperlink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  <w:lang w:val="ru-RU"/>
          </w:rPr>
          <w:t>.</w:t>
        </w:r>
      </w:hyperlink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adminustlabinsk</w:t>
        </w:r>
      </w:hyperlink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  <w:lang w:val="ru-RU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  <w:lang w:val="ru-RU"/>
        </w:rPr>
        <w:t>, на официальном сайте органов местного самоуправления сельских поселений, в разделе «градостроительная деятельность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Уполномоченный орган по проведению публичных слушаний: комиссия по подготовке проекта внесения изменений в правила землепользования и застройки Воронежского сельского поселения Усть-Лабинский рай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Количество участников публичных слушаний: 8 участник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Реквизиты протокола публичных слушаний, на основании которого подготовлено заключение о результатах публичных слушаний: протокол проведения публичных слушаний от 21 декабря  2023 года.</w:t>
      </w:r>
    </w:p>
    <w:p>
      <w:pPr>
        <w:pStyle w:val="Normal"/>
        <w:ind w:firstLine="4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ложения и замечания от участников публичных слушаний, постоянно проживающих на территории, в пределах которой проводятся публичные слушания, а так же письменные замечания, поступившие в ходе данных слушаний:</w:t>
      </w:r>
    </w:p>
    <w:p>
      <w:pPr>
        <w:pStyle w:val="Normal"/>
        <w:ind w:firstLine="4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13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040"/>
        <w:gridCol w:w="61"/>
        <w:gridCol w:w="40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Содержание внесенных предложений и замечаний участников публичных слушаний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Аргументированные рекомендации организатора публичных слушаний о целесообразности или нецелесообразности учета внесенных участниками  предложений и замеча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9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арпенко Иван Иван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1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нести изменения в генеральный план Воронежского сельского поселения отнести земельный участок с кадастровым номером 23:35:0309005:261 к общественно-деловой зоне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Принять данное предложение. Отобрази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емельный участок с кадастровым номером 23:35:0309005:261 в функциональной зоне «общественно-деловая зона»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Черников Евгений Василь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1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iberation Serif;Times New Roman" w:cs="Liberation Serif;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нести изменения в генеральный план Воронежского сельского поселения отнести земельный участок с кадастровым номером 23:35:0309001:75 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функциональной зоне «зона застройки индивидуальными жилыми домами»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Принять данное предложение. Отобрази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емельный участок с кадастровым номером 23:35:0309001:75 в функциональной зоне «зона застройки индивидуальными жилыми домам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4497" w:leader="none"/>
                <w:tab w:val="left" w:pos="55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</w:rPr>
              <w:t>ООО «Земельный фонд Кубан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1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емельный участок 23:35:030100:80 согласно проекту Генерального плана Воронежского сельского поселения находится в границах населенного пункта и имеет различные функциональные зоны. В настоящий момент данный земельный участок является обособленным земельным участком в составе ЕЗП К№ 23:35:0301000:340, имеет категорию земли- земли сельскохозяйственного назначения, вида разрешенного использования – для сельскохозяйственного производства, фактически земельный участок используется для выращивания сельскохозяйственных культур, находится в общей долевой собственности, в том числе, физических лиц и ООО «Земельный фонд Кубани», в связи с чем не может находится отдельно от иных земельных участков в составе ЕЗП в иной категории земли и иметь территориальные зоны не связанные с сельскохозяйственным производством. Просьба исключить в проекте Генерального плана Воронежского сельского поселения земельный участок с К№  23:35:030100:80 из границ населенного пункт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Принять данное предложение. </w:t>
            </w:r>
            <w:r>
              <w:rPr>
                <w:color w:val="000000"/>
                <w:sz w:val="28"/>
                <w:szCs w:val="28"/>
                <w:lang w:val="ru-RU"/>
              </w:rPr>
              <w:t>Земельный участок с К№ 23:35:030100:80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ынести за границу населенного пункта и отобразить в функциональной зоне « зона сельскохозяйственного угод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О «Агропромышленная фирма «Ми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О АФ «Мир» является правообладателем земельных участков «№ 23:35:0307001:378, 23:35:0307001:355, 23:35:0307001:400. Данные земельные участки по проекту Генерального плана Воронежского сельского поселения находятся за границами населенного пункта и имеют территориальную зону «Зона сельскохозяйственных угодий». Просим в проекте Генерального плана воронежского сельского поселения территорию указанных выше земельных участков включить в территорию населенного пункта и отнести к территориальной зоне «Зона застройки индивидуальными жилыми домами». Также прошу отнести земельный участок с К№ 23:35:0307001:393 к территориальной зоне «Зона застройки индивидуальными жилыми домами»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Принять данное предложение. Земельные участки с К№ </w:t>
            </w:r>
            <w:r>
              <w:rPr>
                <w:color w:val="000000"/>
                <w:sz w:val="28"/>
                <w:szCs w:val="28"/>
                <w:lang w:val="ru-RU"/>
              </w:rPr>
              <w:t>23:35:0307001:378, 23:35:0307001:355, 23:35:0307001:400, 23:35:0307001:393 оставить в границе населенного пункта в планируемой зоне -«Зона застройки индивидуальными жилыми домам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Левченко Д.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емельных участков «№ 23:35:0307001:378, 23:35:0307001:355, 23:35:0307001:400 в действующем генеральном плане Воронежского сельского поселения находятся в границах населенного пункта. Просьба не менять границ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Принять данное предложение. Земельные участки с К№ </w:t>
            </w:r>
            <w:r>
              <w:rPr>
                <w:color w:val="000000"/>
                <w:sz w:val="28"/>
                <w:szCs w:val="28"/>
                <w:lang w:val="ru-RU"/>
              </w:rPr>
              <w:t>23:35:0307001:378, 23:35:0307001:355, 23:35:0307001:400, 23:35:0307001:393 оставить в границе населенного пункта в планируемой зоне -«Зона застройки индивидуальными жилыми домам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ОО «Газпром трансгаз Краснода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.1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  <w:t>На территории МО Усть-Лабинский район проходят магистральные газопроводы, газопроводы-отводы и газораспределительные станции. Во избежание аварийных ситуаций не выдавать разрешение на строительство любых сооружений в охранных зонах без согласований с газотранспортной организацией. Так же на стадии образования земельных участков в зонах минимальных расстояний ОПО, проводить предварительное согласование местоположения границ с Краснодарским ЛПУМГфилиалом ООО «Газпром трансгаз Краснодар»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ринять данное предложение</w:t>
            </w:r>
          </w:p>
        </w:tc>
      </w:tr>
    </w:tbl>
    <w:p>
      <w:pPr>
        <w:pStyle w:val="Normal"/>
        <w:ind w:left="964" w:hanging="39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 Общее количество внесенных участниками публичных слушаний предложений и замечаний: 6 (шесть)</w:t>
      </w:r>
    </w:p>
    <w:p>
      <w:pPr>
        <w:pStyle w:val="Normal"/>
        <w:ind w:firstLine="4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воды по результатам публичных слушаний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знать публичные слушания состоявшимися в соответствии с требованиями действующего законодательства Российской Федерации и нормативно-правовыми актами администрации муниципального образования Усть-Лабинский район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екомендовать главе муниципального образования Усть-Лабинский район Гайнюченко С.А. принять проект </w:t>
      </w:r>
      <w:r>
        <w:rPr>
          <w:sz w:val="28"/>
          <w:lang w:val="ru-RU"/>
        </w:rPr>
        <w:t>«Внесение изменений в генеральный план Воронежского сельского поселения Усть-Лабинского района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 учетом замечаний и предложений, высказанных в ходе публичных слушаний и направить на утверждение в Совет муниципального образования Усть-Лабинский райо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Заместитель председател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</w:t>
        <w:tab/>
        <w:tab/>
        <w:t xml:space="preserve">        </w:t>
        <w:tab/>
        <w:tab/>
        <w:t xml:space="preserve">                                  А.Н.Кисел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en-US" w:eastAsia="zh-CN" w:bidi="hi-IN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hyperlink" Target="http://www.adminustlabinsk.ru/" TargetMode="External"/><Relationship Id="rId5" Type="http://schemas.openxmlformats.org/officeDocument/2006/relationships/hyperlink" Target="http://www.adminustlabinsk.ru/" TargetMode="External"/><Relationship Id="rId6" Type="http://schemas.openxmlformats.org/officeDocument/2006/relationships/hyperlink" Target="http://www.adminustlabin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08:00Z</dcterms:created>
  <dc:creator>2356-00081</dc:creator>
  <dc:description/>
  <cp:keywords/>
  <dc:language>en-US</dc:language>
  <cp:lastModifiedBy>2356-00081</cp:lastModifiedBy>
  <cp:lastPrinted>2023-12-22T10:30:00Z</cp:lastPrinted>
  <dcterms:modified xsi:type="dcterms:W3CDTF">2023-12-25T07:08:00Z</dcterms:modified>
  <cp:revision>3</cp:revision>
  <dc:subject/>
  <dc:title/>
</cp:coreProperties>
</file>