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10002: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10002: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082 квадратных метров с кадастровым номером 23:35:1210002:199, расположенного по адресу: Краснодарский край, Усть-Лабинский район, хутор Братский, улица Советская, 9, в качестве правообладателя, владеющего данным объектом недвижимости, выявлен Людвиг Алексей Викто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Людвига Алексея Викторовича на указанный в пункте 1 настоящего постановления объект недвижимости подтверждается свидетельством на право собственности на землю от 8 декабря 1999 г. № 0873619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Людвигу Алексею Викто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юдвиг Алексей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2:199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Людвигом Алексее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Людвига Алексея Викт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2:199, расположенного по адресу: Краснодарский край, Усть-Лабинский район, хутор Братский, улица Советская, 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10002: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10002: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47 квадратных метров с кадастровым номером 23:35:1210002:200, расположенного по адресу: Краснодарский край, Усть-Лабинский район, хутор Братский, улица Советская, 9А, в качестве правообладателя, владеющего данным объектом недвижимости, выявлен Людвиг Алексей Викто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Людвига Алексея Викторовича на указанный в пункте 1 настоящего постановления объект недвижимости подтверждается свидетельством на право собственности на землю от 17 февраля 1998 г. № 0299326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Людвигу Алексею Викто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юдвиг Алексей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2:20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Людвигом Алексее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Людвига Алексея Викт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2:200, расположенного по адресу: Краснодарский край, Усть-Лабинский район, хутор Братский, улица Советская, 9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8-03T10:07:00Z</dcterms:modified>
  <cp:revision>50</cp:revision>
  <dc:subject/>
  <dc:title>П О С Т А Н О В Л Е Н И Е</dc:title>
</cp:coreProperties>
</file>