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24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88/8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ых депутатов Совета Новолабинског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0 Закона Краснодарского края </w:t>
      </w:r>
      <w:r>
        <w:rPr>
          <w:bCs/>
          <w:sz w:val="28"/>
          <w:szCs w:val="28"/>
        </w:rPr>
        <w:t>от                       26 декабря 2005 года № 966- КЗ</w:t>
      </w:r>
      <w:r>
        <w:rPr>
          <w:sz w:val="28"/>
          <w:szCs w:val="28"/>
        </w:rPr>
        <w:t xml:space="preserve"> «О муниципальных выборах в Краснодарском крае», на основании решения территориальной избирательной комиссии Усть-Лабинская от 9 сентября 2024 года  № 87/826 «Об определении  результатов выборов депутатов Совета Новолабинского сельского поселения Усть-Лабинского района», территориальная избирательная комиссия Усть-Лабинская  РЕШИЛА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Зарегистрировать избранных депутатов Совета  Новолабинского  сельского поселения Усть-Лабинского района: 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1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етина Оксана Алексе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тев Игорь Владими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цев Алексей Александ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алиев Илгар Валей-Оглы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юкова Светлана Владимир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2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бунова Ирина Никола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ейменова Юлия Иван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кутова Светлана Василь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ов Николай Василь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шкова Ирина Леонид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Выдать избранным депутатам удостоверения об избрании депутатами Новолабинского сельского поселения Усть-Лаб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кину Л.Г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5:00Z</dcterms:created>
  <dc:creator>User</dc:creator>
  <dc:description/>
  <cp:keywords/>
  <dc:language>en-US</dc:language>
  <cp:lastModifiedBy>Пользователь</cp:lastModifiedBy>
  <cp:lastPrinted>2024-09-16T16:51:00Z</cp:lastPrinted>
  <dcterms:modified xsi:type="dcterms:W3CDTF">2024-09-16T13:51:00Z</dcterms:modified>
  <cp:revision>3</cp:revision>
  <dc:subject/>
  <dc:title>Территориальная избирательная комиссия</dc:title>
</cp:coreProperties>
</file>