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2422744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>№ 25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pacing w:val="-8"/>
          <w:sz w:val="28"/>
          <w:szCs w:val="28"/>
          <w:shd w:fill="FFFFFF" w:val="clear"/>
        </w:rPr>
        <w:t>В соответствии с частью 4 статьи 15 Федерального закона от 6 октября 2003 г.</w:t>
      </w:r>
      <w:r>
        <w:rPr>
          <w:sz w:val="28"/>
          <w:szCs w:val="28"/>
          <w:shd w:fill="FFFFFF" w:val="clear"/>
        </w:rPr>
        <w:t xml:space="preserve"> № 131-ФЗ «Об общих принципах организации местного самоуправления в Российской Федерации», пунктом 1 части 1 статьи 6 Федерального закона        от 27 июля 2010 г. №190-ФЗ «О теплоснабжении», Законом Краснодарского края от 8 августа 2016 г. № 3459-КЗ «О закреплении за сельскими поселениями Краснодарского края отдельных вопросов местного значения городских поселений», рассмотрев решения Совета Александровского сельского поселения Усть-Лабинского района от 18 октября 2024 г. № 2 протокол № 3   «О передаче части полномочий органов местного самоуправления Александровского сельского поселения Усть-Лабинского района по решению вопросов местного значения по организации в границах поселений теплоснабжения населения органами местного самоуправления муниципального образования Усть-Лабинский район на 2025 год», Братского сельского поселения Усть-Лабинского района от 12 ноября 2024 г.                    № 4 протокол № 5 «О передаче полномочий органов местного самоуправления Братского сельского поселения Усть-Лабинского района по организации в границах поселения теплоснабжения потребителей, в пределах части полномочий, установленных законодательством Российской Федерации, органам местного самоуправления муниципального образования Усть-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986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ринятии части полномочий органов местного самоуправления</w:t>
                            </w:r>
                          </w:p>
                          <w:p>
                            <w:pPr>
                              <w:pStyle w:val="Style12"/>
                              <w:suppressAutoHyphens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сть-Лабинского городского и Александровского, Братского, Вимовского, Ладожского, Некрасовского, Суворовского сельских поселений Усть-Лабинского района по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решению вопросов местного значения п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рганизации в границах поселений теплоснабжения населения органами местного самоуправления муниципального образования Усть-Лабинский район на 2025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56.4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ринятии части полномочий органов местного самоуправления</w:t>
                      </w:r>
                    </w:p>
                    <w:p>
                      <w:pPr>
                        <w:pStyle w:val="Style12"/>
                        <w:suppressAutoHyphens w:val="true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сть-Лабинского городского и Александровского, Братского, Вимовского, Ладожского, Некрасовского, Суворовского сельских поселений Усть-Лабинского района по 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>решению вопросов местного значения п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рганизации в границах поселений теплоснабжения населения органами местного самоуправления муниципального образования Усть-Лабинский район на 2025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shd w:fill="FFFFFF" w:val="clear"/>
        </w:rPr>
        <w:t xml:space="preserve">Лабинский район», Вимовского сельского поселения Усть-Лабинского района от 20 ноября 2024 г. № 2 протокол № 6 «О передаче части полномочий органов местного самоуправления Вимовского сельского поселения Усть-Лабинского района по решению вопросов местного значения по организации в границах поселения теплоснабжения населения органами местного самоуправления муниципального образования Усть-Лабинский район на 2025 год», Ладожского сельского поселения Усть-Лабинского района от 26 сентября 2024 г.                  № 12 протокол № 2 «О передаче полномочий органов местного самоуправления Ладожского сельского поселения Усть-Лабинского района по организации в границах поселения теплоснабжения населения, </w:t>
      </w:r>
      <w:r>
        <w:rPr>
          <w:spacing w:val="6"/>
          <w:sz w:val="28"/>
          <w:szCs w:val="28"/>
          <w:shd w:fill="FFFFFF" w:val="clear"/>
        </w:rPr>
        <w:t>в пределах полномочий, установленных законодательством Российской Федерации, органам местного самоуправления муниципального образования Усть-Лабинский район на 2025 год»,</w:t>
      </w:r>
      <w:r>
        <w:rPr>
          <w:sz w:val="28"/>
          <w:szCs w:val="28"/>
          <w:shd w:fill="FFFFFF" w:val="clear"/>
        </w:rPr>
        <w:t xml:space="preserve"> Некрасовского сельского поселения Усть-Лабинского района от 24 октября 2024 г. № 2 протокол № 4 «О передаче части полномочий органов местного самоуправления Некрасовского сельского поселения Усть-Лабинского района по решению вопросов местного </w:t>
      </w:r>
      <w:r>
        <w:rPr>
          <w:spacing w:val="-6"/>
          <w:sz w:val="28"/>
          <w:szCs w:val="28"/>
          <w:shd w:fill="FFFFFF" w:val="clear"/>
        </w:rPr>
        <w:t xml:space="preserve">значения по организации в границах поселений теплоснабжения населения органами местного самоуправления муниципального образования Усть-Лабинский район на 2025 год», </w:t>
      </w:r>
      <w:r>
        <w:rPr>
          <w:spacing w:val="-4"/>
          <w:sz w:val="28"/>
          <w:szCs w:val="28"/>
          <w:shd w:fill="FFFFFF" w:val="clear"/>
        </w:rPr>
        <w:t>Суворовского сельского поселения Усть-Лабинского района от 13 ноября 2024 г.</w:t>
      </w:r>
      <w:r>
        <w:rPr>
          <w:sz w:val="28"/>
          <w:szCs w:val="28"/>
          <w:shd w:fill="FFFFFF" w:val="clear"/>
        </w:rPr>
        <w:t xml:space="preserve"> № 3 протокол № 3 «О передаче полномочий органов местного самоуправления Суворовского сельского поселения Усть-Лабинского района по организации в границах поселения теплоснабжения населения, в пределах полномочий, установленных законодательством Российской Федерации, органам местного самоуправления муниципального образования Усть-Лабинский район», Усть-Лабинского городского поселения Усть-Лабинского района от 22 ноября 2024 г. № 14 протокол № 3 «О передаче части полномочий органов местного самоуправления Усть-Лабинского городского поселения Усть-Лабинского района по решению вопросов местного значения по организации в границах поселений теплоснабжения населения органам местного самоуправления муниципального образования Усть-Лабинский район», Совет муниципального образования Усть-Лабинский район р е ш и л: 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Принять на период с 1 января 2025 г. по 31 декабря 2025 г. от Усть-Лабинского городского и Александровского, Братского, Вимовского, Ладожского, Некрасовского, Суворовского сельских поселений Усть-Лабинского района осуществление полномочий по </w:t>
      </w:r>
      <w:r>
        <w:rPr>
          <w:spacing w:val="-8"/>
          <w:sz w:val="28"/>
          <w:szCs w:val="28"/>
          <w:shd w:fill="FFFFFF" w:val="clear"/>
        </w:rPr>
        <w:t>решению вопросов местного значения по</w:t>
      </w:r>
      <w:r>
        <w:rPr>
          <w:sz w:val="28"/>
          <w:szCs w:val="28"/>
          <w:shd w:fill="FFFFFF" w:val="clear"/>
        </w:rPr>
        <w:t xml:space="preserve"> организации в границах поселения теплоснабжения населения в части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Поручить администрации муниципального образования Усть-Лабинский район заключить соглашения о передаче полномочий с администрациями поселений, указанными в пункте 1 настоящего решения. 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2"/>
        <w:suppressAutoHyphens w:val="true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существление полномочий по решению вопросов местного значения производить за счет межбюджетных трансфертов, предоставляемых из бюджетов поселений, указанных в пункте 1 настоящего решения, в бюджет муниципального образования Усть-Лабинский район, предусмотренных в соглашениях о передаче полномоч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21"/>
        <w:ind w:firstLine="709"/>
        <w:rPr/>
      </w:pPr>
      <w:r>
        <w:rPr>
          <w:szCs w:val="28"/>
          <w:shd w:fill="FFFFFF" w:val="clear"/>
        </w:rPr>
        <w:t xml:space="preserve">5. </w:t>
      </w:r>
      <w:r>
        <w:rPr>
          <w:szCs w:val="28"/>
        </w:rPr>
        <w:t>Контроль за выполнением настоящего решения возложить на постоянную депутатскую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Абрамихин С.М).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Настоящее решение вступает в силу со дня е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29:00Z</dcterms:created>
  <dc:creator>Юля</dc:creator>
  <dc:description/>
  <cp:keywords/>
  <dc:language>en-US</dc:language>
  <cp:lastModifiedBy>Tatyana</cp:lastModifiedBy>
  <cp:lastPrinted>2024-12-16T12:31:00Z</cp:lastPrinted>
  <dcterms:modified xsi:type="dcterms:W3CDTF">2024-12-16T09:36:00Z</dcterms:modified>
  <cp:revision>5</cp:revision>
  <dc:subject/>
  <dc:title>ВОЛКОВА</dc:title>
</cp:coreProperties>
</file>