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Новолабинского сель</w:t>
      </w:r>
      <w:r>
        <w:rPr>
          <w:b/>
          <w:sz w:val="32"/>
          <w:szCs w:val="32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новолабинского сельского поселения</w:t>
            <w:tab/>
            <w:t>2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</w:t>
            <w:tab/>
            <w:t>Перспективная схема обращения с отходами</w:t>
            <w:tab/>
            <w:t>2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новолаб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новолаб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новолабин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  <w:tab/>
            <w:t>4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спективный план мероприятий по совершенствованию санитарной очистки территории новолабинского сельского поселения</w:t>
            <w:tab/>
            <w:t>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Новолабинского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/>
      </w:pPr>
      <w:r>
        <w:rPr>
          <w:sz w:val="28"/>
          <w:szCs w:val="28"/>
        </w:rPr>
        <w:t>Анализ существующего состояния санитарной очистки территорий Новолабинск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оволабинского сельского поселения услуги по вывозу твердых бытовых отходов (ТБО) эксплуатация свалки ТБО и санитарная уборка территории</w:t>
      </w:r>
      <w:r>
        <w:rPr>
          <w:bCs/>
          <w:iCs/>
          <w:sz w:val="28"/>
          <w:szCs w:val="28"/>
          <w:lang w:eastAsia="ar-SA"/>
        </w:rPr>
        <w:t xml:space="preserve"> осуществляется силами администрации Новолабинского сельског</w:t>
      </w:r>
      <w:r>
        <w:rPr>
          <w:sz w:val="28"/>
          <w:szCs w:val="28"/>
        </w:rPr>
        <w:t>о поселения.</w:t>
      </w:r>
    </w:p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снащенность предприятий специальной техникой для выполнения работ по санитарной очистке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601"/>
        <w:gridCol w:w="1134"/>
        <w:gridCol w:w="851"/>
        <w:gridCol w:w="708"/>
        <w:gridCol w:w="1701"/>
        <w:gridCol w:w="1985"/>
      </w:tblGrid>
      <w:tr>
        <w:trPr>
          <w:tblHeader w:val="true"/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Наименование тех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4" w:hanging="34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firstLine="108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Год 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служиваемые н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9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Наименование предприятия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 маш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оволабинск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лабинское сельское поселение расположено в юго-западной части Усть-Лабинского района на расстоянии 25 км от районного центра города Усть-Лабинска и в 84 км от города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паде – с Некрасовским сельским поселением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- на севере – с Братским сельским поселением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- на востоке – с Тенгинским сельским поселением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– с Красногвардейским районом Республики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оволабинского сельского поселения расположен один населенный пункт – станица Новолабинская – административный центр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лощадь территории поселения составляет 8317,17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0 года составляла 3624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оволабин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лабинск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лабинск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удаление ТБО с территории населенного пункта Новолабинского сельского поселения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рганизованный сбор ТБО на территории Новолабинского сельского поселения осуществляется двумя способами - с помощью </w:t>
      </w:r>
      <w:r>
        <w:rPr>
          <w:spacing w:val="-4"/>
          <w:sz w:val="28"/>
          <w:szCs w:val="28"/>
        </w:rPr>
        <w:t>контейнеров и с использованием бестарного позвонкового метод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850"/>
        <w:gridCol w:w="1276"/>
        <w:gridCol w:w="2126"/>
        <w:gridCol w:w="1134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851"/>
        <w:gridCol w:w="1247"/>
        <w:gridCol w:w="1134"/>
        <w:gridCol w:w="1021"/>
        <w:gridCol w:w="1077"/>
        <w:gridCol w:w="147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/недел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.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расстоян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места захороне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ия,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-ние свалки или полигона (н/п,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>Новолаб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а ст.Ладожско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лаб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ывоз ТБО осуществляется по системе планово-регулярной очистки и</w:t>
      </w:r>
      <w:r>
        <w:rPr>
          <w:bCs/>
          <w:spacing w:val="3"/>
          <w:sz w:val="28"/>
          <w:szCs w:val="28"/>
        </w:rPr>
        <w:t xml:space="preserve"> позвонковым методом</w:t>
      </w:r>
      <w:r>
        <w:rPr>
          <w:spacing w:val="4"/>
          <w:sz w:val="28"/>
          <w:szCs w:val="28"/>
        </w:rPr>
        <w:t xml:space="preserve"> по заявочной и договорной сист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3"/>
          <w:sz w:val="28"/>
          <w:szCs w:val="28"/>
        </w:rPr>
        <w:t>Сбор отходов от объектов инфраструктуры производится в специально отведенных местах – контейнерных площадках, оборудованных контейнерами для сбора ТБО. Большинство площадок не оборудованы для нормальной эксплуатаци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Новолабинского сельского поселения не осуществляется. На балансе администрации отсутствуют бункеры и бункеровозы. Вывоз КГО производится с помощью тракторов с прицепам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сбора и транспортирования отходов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99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71"/>
        <w:gridCol w:w="1554"/>
        <w:gridCol w:w="2517"/>
      </w:tblGrid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грузки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е комплек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для контейн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мусоровоз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станицы включает жилую застройку с учреждениями обслуживания, зелеными насаждениями, объектами и сооружениями коммунального назначения, транспорта и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таницы представлен 1-2 этажными жилыми домами с преобладанием индивидуальных домов с приусадебными уча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ногофункционального общественного центра станицы входят учреждения станичного и межселенного значения: здание администрации, дом культуры, средняя общеобразовательная школа, детский сад, почта, филиал сберегательного банка, магазины, кафе, амбулатория, станция скорой медицинской помощи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/>
      </w:pPr>
      <w:r>
        <w:rPr>
          <w:b/>
          <w:bCs/>
          <w:sz w:val="28"/>
          <w:szCs w:val="28"/>
        </w:rPr>
        <w:t>Обеспеченность Новолабинск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43"/>
        <w:gridCol w:w="1978"/>
        <w:gridCol w:w="1577"/>
        <w:gridCol w:w="1561"/>
      </w:tblGrid>
      <w:tr>
        <w:trPr>
          <w:tblHeader w:val="true"/>
          <w:trHeight w:val="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лабинское сельское поселение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ы всех тип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без рын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лабинское сельское поселение входит в состав муниципального образования Усть-Лабинский район − агропромышленного района Краснодарского края. С экономической точки зрения поселение имеет аграрную направленность. Экономически значимые объекты промышленного производства на территории сельского поселения отсутствуют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вердые бытовые отходы с территории Новолабинского сельского поселения транспортом, состоящим на балансе администрации, вывозятся на несанкционированную свалку, расположенную на восточной окраине ст.Ладожской Ладож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Новолабинского сельского поселения система учета, сбора и использования вторичных материальных ресурсов (вторсырья) отсутствует. На территории Новолабинск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.Новолабинской централизованная канализация отсутствует.</w:t>
      </w:r>
    </w:p>
    <w:p>
      <w:pPr>
        <w:pStyle w:val="S5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–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7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11"/>
        <w:gridCol w:w="1809"/>
        <w:gridCol w:w="1466"/>
        <w:gridCol w:w="1726"/>
        <w:gridCol w:w="1344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8"/>
                <w:szCs w:val="28"/>
              </w:rPr>
              <w:t>Новолабинское с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лабин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рритории Новолабинского сельского поселения проходит автодорога регионального значения «г.Усть-Лабинск – г.Лабинск – ст-ца Упорная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Кроме того, по территории поселения проходят действующие дороги местного значения. Они связывают населенный пункт поселения с сельскохозяйственными и промышленными предприятиями, объектами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>втомобильные дороги общего пользования, как правило, проходят через селитебную зону населенных пунктов и являются улицами населенных пунктов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существующей улично-дорожной сети Новолабинского сельского поселения приведены в таблице 8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/>
      </w:pPr>
      <w:r>
        <w:rPr/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992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ind w:left="-567" w:right="-79" w:firstLine="525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516" w:leader="none"/>
              </w:tabs>
              <w:ind w:left="-4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" w:hanging="0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snapToGrid w:val="false"/>
              <w:ind w:left="-42" w:right="-7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5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/>
            </w:pPr>
            <w:r>
              <w:rPr>
                <w:b/>
              </w:rPr>
              <w:t>грунт. 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5" w:hanging="74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Новолаби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лаб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лабин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Новолабинск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ая и проектная численность населения Новолабинского сельского поселения представлена по данным и согласно расчетам проекта «Генеральный план Новолабинского сельского поселения Усть-Лабинского района», разработанного институтом ООО «Проектный институт территориального планирования» г.Краснодар в 2010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Новолабинского сельского поселения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688"/>
        <w:gridCol w:w="1589"/>
        <w:gridCol w:w="1630"/>
      </w:tblGrid>
      <w:tr>
        <w:trPr>
          <w:tblHeader w:val="true"/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Новолабинское с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лабин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ом предусмотрено максимальное сохранение существующего капитального жилищного фонда, его реконструкция и благоустройство. Проектируемая жилая застройка представлена исключительно индивидуальным жилым фондом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ом сохраняются все объекты общественного назначения, предусматривается их реконструкция.</w:t>
      </w:r>
      <w:r>
        <w:rPr>
          <w:sz w:val="28"/>
          <w:szCs w:val="28"/>
        </w:rPr>
        <w:t xml:space="preserve"> Кроме того, структура общественных центров дополняется системным размещением отдельно стоящих зданий обслуживания. В северо-восточном и юго-восточном жилых районах запроектированы общественные центры, обеспечивающие полный комплекс услуг для современного населенного пункта.</w:t>
      </w:r>
    </w:p>
    <w:p>
      <w:pPr>
        <w:pStyle w:val="Style44"/>
        <w:widowControl w:val="false"/>
        <w:spacing w:before="0" w:after="0"/>
        <w:ind w:firstLine="680"/>
        <w:jc w:val="both"/>
        <w:rPr/>
      </w:pPr>
      <w:r>
        <w:rPr>
          <w:sz w:val="28"/>
          <w:szCs w:val="28"/>
        </w:rPr>
        <w:t>Производственная зона станицы Новолабинской формируется на основе уже сложившихся предприятий. Существующие объекты производственной зоны проектом сохраняются, предусматривается их реконструкция. Развитие производственной зоны планируется в западном направлении вдоль дороги регионального значения «г.Усть-Лабинск – г.Лабинск – ст-ца Упорная» и в юго-западном направлении на территории, прилегающей к существующему кирпичному заводу. Типы производственных зон устанавливаются в зависимости от предусматриваемых видов использования, ограничений на использование территорий и характера застройки каждой конкрет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таблицах 10,11 представлены прогнозные показатели образования бытовых отходов на территории Новолабинского сельского поселения, согласно расчетам, произведенным в разделе «Охрана окружающей среды» проекта «Генеральный план Новолабинского сельского поселения Усть-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на территории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ую очередь (2020 г.)</w:t>
      </w:r>
    </w:p>
    <w:p>
      <w:pPr>
        <w:pStyle w:val="Normal"/>
        <w:shd w:fill="FFFFFF" w:val="clear"/>
        <w:jc w:val="right"/>
        <w:rPr/>
      </w:pPr>
      <w:r>
        <w:rPr/>
        <w:t>Таблица 10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1701"/>
        <w:gridCol w:w="1276"/>
        <w:gridCol w:w="1276"/>
      </w:tblGrid>
      <w:tr>
        <w:trPr>
          <w:tblHeader w:val="true"/>
          <w:trHeight w:val="3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ца Новолабинская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2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2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979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3,2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217,7</w:t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счетный срок (2030 г.)</w:t>
      </w:r>
    </w:p>
    <w:p>
      <w:pPr>
        <w:pStyle w:val="Normal"/>
        <w:shd w:fill="FFFFFF" w:val="clear"/>
        <w:jc w:val="right"/>
        <w:rPr/>
      </w:pPr>
      <w:r>
        <w:rPr/>
        <w:t>Таблица 1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1701"/>
        <w:gridCol w:w="1276"/>
        <w:gridCol w:w="1276"/>
      </w:tblGrid>
      <w:tr>
        <w:trPr>
          <w:tblHeader w:val="true"/>
          <w:trHeight w:val="3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ца Новолабинская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979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3,2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7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62"/>
        <w:gridCol w:w="993"/>
        <w:gridCol w:w="992"/>
        <w:gridCol w:w="1106"/>
        <w:gridCol w:w="964"/>
        <w:gridCol w:w="993"/>
        <w:gridCol w:w="1107"/>
      </w:tblGrid>
      <w:tr>
        <w:trPr>
          <w:tblHeader w:val="true"/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Новолабинское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лаб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стоков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Новолабин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 = 1375,3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 = 1465,5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 = 1556,6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чистки хозяйственно-бытовых стоков запроектированы очистные сооружения производительностю1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очищенных сточных вод осуществляется в реку Лаб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отходы, образуемые на территории Новолабинского сельского поселения вывозятся на несанкционированную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лку </w:t>
      </w:r>
      <w:r>
        <w:rPr>
          <w:rFonts w:cs="Times New Roman" w:ascii="Times New Roman" w:hAnsi="Times New Roman"/>
          <w:sz w:val="28"/>
          <w:szCs w:val="28"/>
        </w:rPr>
        <w:t>твердых коммунальных (бытовых) отходов, расположенную на восточной окраине ст.Ладожской Ладож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свалки составляет 2,0 га. Размер СЗЗ 1000 м. Санитарно-защитная зона – не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аблица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blHeader w:val="true"/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а на восточной окраине ст.Ладожско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ешительной документации (лицензии, заключения, землеотводы проект на строительство полигона) на полигоны (свалки)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ва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П в муниципальном образовании Усть-Лабинск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Новолабинск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 территории Новолабинского сельского поселения сбор и вывоз твердых бытовых отходов осуществляется автотранспорт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есанкционированной свалке твёрдых бытовых отходов, </w:t>
      </w:r>
      <w:r>
        <w:rPr>
          <w:spacing w:val="-2"/>
          <w:sz w:val="28"/>
          <w:szCs w:val="28"/>
        </w:rPr>
        <w:t>расположенной на восточной окраине ст,Ладожской Ладожского сельского поселения,</w:t>
      </w:r>
      <w:r>
        <w:rPr>
          <w:sz w:val="28"/>
          <w:szCs w:val="28"/>
        </w:rPr>
        <w:t xml:space="preserve"> осуществляется складирование ТБО с территории Ладожского и Новолабинского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дежная система обращения с коммунальными отходами на территории Новолабин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егулярный сбор и вывоз ТБО осуществляется только от ___ % населения. Часть населения вывозит ТБО на свалку самостоятельно. Сбор ТБО от предприятий и объектов инфраструктуры производится по договорам или по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не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/>
      </w:pPr>
      <w:r>
        <w:rPr/>
        <w:t>Таблица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969"/>
      </w:tblGrid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Существующая система сбора, вывоза, складирования отходов на территории Новолабинского сельского поселения плохо организована и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Новолабинск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говорит о том, что на территории Новолабинск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 среду и челове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оогенный фактор, выражающийся в привлечении и размножении насекомых, птиц, млекопит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социальный фактор, заключающийся в том, что свалки создают зону риска и дискомфорта для людей, проживающих и работающих вблизи территории свалок. </w:t>
      </w:r>
      <w:r>
        <w:rPr>
          <w:sz w:val="28"/>
          <w:szCs w:val="28"/>
        </w:rPr>
        <w:t>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лка ТБО, расположенная на восточной окраине ст.Ладожской являе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Новолабинского сельского поселения, как южной климатической зоны России, приведен в таблице 15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1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046"/>
        <w:gridCol w:w="2977"/>
      </w:tblGrid>
      <w:tr>
        <w:trPr>
          <w:tblHeader w:val="true"/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пп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4" w:firstLine="34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и составляющими ТБО являются бумага, пищевые отходы, полимерные материалы, стекло, отсев. В таблице 15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6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/>
      </w:pPr>
      <w:r>
        <w:rPr/>
        <w:t>Таблица 1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2"/>
        <w:gridCol w:w="1344"/>
        <w:gridCol w:w="1426"/>
        <w:gridCol w:w="1344"/>
        <w:gridCol w:w="1419"/>
      </w:tblGrid>
      <w:tr>
        <w:trPr>
          <w:tblHeader w:val="true"/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/>
      </w:pPr>
      <w:r>
        <w:rPr/>
        <w:t>Таблица 17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41"/>
      </w:tblGrid>
      <w:tr>
        <w:trPr>
          <w:tblHeader w:val="true"/>
          <w:trHeight w:val="6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18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/>
      </w:pPr>
      <w:r>
        <w:rPr/>
        <w:t>Таблица 1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9"/>
        <w:gridCol w:w="1276"/>
        <w:gridCol w:w="1134"/>
        <w:gridCol w:w="1134"/>
        <w:gridCol w:w="1526"/>
      </w:tblGrid>
      <w:tr>
        <w:trPr>
          <w:tblHeader w:val="true"/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19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/>
      </w:pPr>
      <w:r>
        <w:rPr/>
        <w:t>Таблица 19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4"/>
        <w:gridCol w:w="1554"/>
      </w:tblGrid>
      <w:tr>
        <w:trPr>
          <w:tblHeader w:val="true"/>
          <w:trHeight w:val="6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при перегруз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Новолабинского сельского 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раздельного сбора отходов, включающей селективный сбор отходов насел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аб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есто среди экономических и экологических проблем Новолабинск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редставленных заказчиком исходных данных, а 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Новолабинского сельского поселения 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Новолабин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Новолабинского сельского поселения Усть-Лабинского района», разработанный ООО «Проектный институт территориального планирования» в 2010 году и утвержденный решением Совета Новолабинского сельского поселения от 15 ноября 2011 года № 33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«Схема территориального планирования муниципального образования Усть-Лабинский район Краснодарского края», разработанный ОАО «Институт территориального развития Краснодарского края» в 2009 г. и утвержденный решением Совета муниципального образования Усть-Лабинский район от 18 ноября 2010 года № 25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Новолаб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документами в  организации системы управления отходами на территории МО Новолабинское сельское поселение являются «Схема территориального планирования муниципального образования Усть-Лабинский район Краснодарского края» (СТП) и «Генеральный план Новолабинского сельского поселения Усть-Лаб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Новолабинск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вердые бытовые отходы с территории Новолабинского сельского поселения вывозятся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илами администрации  на несанкционированную свалку, расположенную на восточной окраине ст.Ладожской Ладожского сельского поселения</w:t>
      </w:r>
      <w:r>
        <w:rPr>
          <w:rFonts w:eastAsia="Arial Unicode MS" w:cs="Courier New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Новолабинского сельского поселения намечено осуществлять на МПК «Усть-Лабинский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новационному варианту схемы расположения объектов размещения ТБО, к расчетному сроку (2030 г.) отходы населенных пунктов муниципального образования Новолабинское сельское поселение  предполагается перерабатывать на территории Усть-Лабинского МЭОК с последующим захоронением неутильной части отходов, что позволит продлить срок эксплуатации нового полигона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Новолабин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Новолаб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Новолабинского сельского поселения относится только организация сбора и вывоза коммунальных отход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 объектов инфраструктур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утвержденного генерального плана Новолабинского сельского поселения численность населения на 1 очередь строительства составит 3820 человек, на расчетный срок - 4060 человек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инфраструктур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tbl>
      <w:tblPr>
        <w:tblW w:w="99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92"/>
        <w:gridCol w:w="992"/>
        <w:gridCol w:w="993"/>
        <w:gridCol w:w="1126"/>
        <w:gridCol w:w="1008"/>
        <w:gridCol w:w="993"/>
        <w:gridCol w:w="851"/>
      </w:tblGrid>
      <w:tr>
        <w:trPr>
          <w:tblHeader w:val="true"/>
          <w:trHeight w:val="39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объем ТБ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 до МПС, км</w:t>
            </w:r>
          </w:p>
        </w:tc>
      </w:tr>
      <w:tr>
        <w:trPr>
          <w:tblHeader w:val="true"/>
          <w:trHeight w:val="39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лаб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Новолаби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опасным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Новолабинск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Новолаб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мета, расчет которого выполнен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бъемов накопления отходов при уборке улиц и дорог (смет)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701"/>
        <w:gridCol w:w="1701"/>
      </w:tblGrid>
      <w:tr>
        <w:trPr>
          <w:tblHeader w:val="true"/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2.6. </w:t>
      </w:r>
      <w:r>
        <w:rPr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8"/>
        <w:gridCol w:w="1568"/>
        <w:gridCol w:w="1569"/>
        <w:gridCol w:w="1569"/>
      </w:tblGrid>
      <w:tr>
        <w:trPr>
          <w:trHeight w:val="3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количество КГО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3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2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8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нормы накопления крупногабаритных бытовых отходов составляют 5-7% в составе приведенных значений твердых бытовых отходов (без учета объемов смета).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/>
      </w:pPr>
      <w:r>
        <w:rPr/>
        <w:t>Таблица 4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1124"/>
        <w:gridCol w:w="1134"/>
        <w:gridCol w:w="1203"/>
        <w:gridCol w:w="1065"/>
        <w:gridCol w:w="1201"/>
        <w:gridCol w:w="1203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3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5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56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659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Новолабинск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Новолабинск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Усть-Лабинского межмуниципального экологического отходоперерабатывающего комплекса (МЭОК) производительностью 2*60 тыс.тонн/год, который запланирован к строительству на территории Усть-Лабинского района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, и строительство МОЭК на территории Усть-Лабинского городского поселения.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оволабинское  сельское поселение сбор и вывоз твердых бытовых отходов осуществляется администрацией поселения и население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 основной объем работ по санитарной очистке населенных пунктов Новолабинского сельского поселения будут осуществлять специализированные предприятия г.Усть-Лабинска, на договорной основе. </w:t>
      </w:r>
    </w:p>
    <w:p>
      <w:pPr>
        <w:pStyle w:val="Normal"/>
        <w:ind w:right="-108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green"/>
          <w:lang w:eastAsia="ar-SA"/>
        </w:rPr>
      </w:pPr>
      <w:r>
        <w:rPr>
          <w:rFonts w:eastAsia="Calibri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комплексной системы санитарной очистки территории Новолабинск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вторичного сырья у населения на территории Новолабинского поселения предлагаетс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г.Усть-Лабинска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на территории населенных пунктов Новолабинского сельского поселения предлагается осуществлять комбинированным методом с применением позвонкового сбора и контей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население Новолабинск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 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Новолабинского сельского поселения, приобретение и организация работы передвижных приемных пунктов экономически не целесообразно. Сбор вторичного сырья у населения будет осуществляться с помощью ППП  спецпредприятий районного центр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 на территории Новолабинского сельского поселения выбрана комбинированная система сбора ТБО с применением позвонкового сбора и несменяемых контейнеров,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. На территории частного сектора жилищного фонда планируется осуществлять позвонковый сбор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ой площадке на 1 очередь – на территории специализированного предприятия г.Усть-Лабинска, на расчетный срок – на территории Усть-Лабинского МЭ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станавливаемых контейнеров и бункеров, а также режим и организация вывоза ТБО определены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 и СанПиН 42-128-4690-88 «Санитарные правила содержания территорий населенных мест». Расчетная потребность в емкостях для сбора бытовых отходов при прогнозируемых объемах ТБО составит: на I очередь – 14 контейнеров и 1 бункер, на расчетный срок - 12 контейнеров и 1 бун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10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Новолабинского поселения необходимо производить 1 раз в 3 дня,  вывоз КГО -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волабинского сельского поселения на расчетный срок предлагается следующая модель транспортирования ТБО: сбор и вывоз отходов из мест их образования спецавтотранспортом малой и средней вместимостью кузова на Усть-Лабинский МЭ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отходы с территории Новолабинского поселения  планируется вывозить на  существующую свалку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лабинского сельского поселения сбор и транспортировку ТБО рекомендуется производить с помощью позвонковых мусоровозов ЗИЛ-433362 МКЗ-10 и бункеровозов ЗИЛ-ММЗ-49525. Мусоровозы отличаются высокой маневренностью и простотой в эксплуатации, одинаково хорошо подходят как для ручной, так и для механизированной загрузки твердых отходов. Ручная загрузка мусора облегчается низкой высотой загрузочного бункера, а устройство для механизированной загрузки прекрасно работает с мусорными контейнерами разных типов и размер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населенных пунктов Новолабинского сельского поселения,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Новолабинского поселения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ывоз ТБО будет осуществляться спецавтотранспортом  предприятий г.Усть-Лабинска. Потребность в машинах для транспортировки ТБО с территории Новолабинского поселения будет учтена при расчете количества спецавтотранспорта в составе предприятий г.Усть-Лабинс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лабинск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Новолабинск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ханизированной уборки улично-дорожной сети 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Новолабинского сельского поселения, с учетом реальной потребности в специальной технике, представлено в таблице 5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/>
      </w:pPr>
      <w:r>
        <w:rPr/>
        <w:t>Таблица 5</w:t>
      </w:r>
    </w:p>
    <w:tbl>
      <w:tblPr>
        <w:tblW w:w="990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548"/>
        <w:gridCol w:w="1582"/>
      </w:tblGrid>
      <w:tr>
        <w:trPr>
          <w:trHeight w:val="397" w:hRule="atLeast"/>
        </w:trPr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397" w:hRule="atLeast"/>
        </w:trPr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КО-309, ПУ-53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ерритории Новолабинского сельского поселения будет осуществляться на договорной основе со спецпредприятиями г.Усть-Лабинска. При необходимости тяжелая техника (автогрейдеры, бульдозеры) также могут привлекать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необходимо привлечь 8 человек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Новолабинск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Новолабинского сельского поселения предполагается на расчетный срок перерабатывать на территории Усть-Лабин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Новолаби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озданной в муниципальном образовании Усть-Лабинский 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Новолаб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Новолабинского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вершенствование системы механизированной уборки территории населенных пунктов Новолабинского поселения, включающей </w:t>
      </w:r>
      <w:r>
        <w:rPr>
          <w:spacing w:val="7"/>
          <w:sz w:val="28"/>
          <w:szCs w:val="28"/>
        </w:rPr>
        <w:t>организацию рационального использования и эксплуатаци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Новолабинск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-172" w:hanging="0"/>
        <w:jc w:val="right"/>
        <w:rPr/>
      </w:pPr>
      <w:r>
        <w:rPr>
          <w:sz w:val="28"/>
          <w:szCs w:val="28"/>
          <w:lang w:val="uk-UA"/>
        </w:rPr>
        <w:t xml:space="preserve">Таблица </w:t>
      </w:r>
      <w:r>
        <w:rPr/>
        <w:t>6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тейнеры объемом 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sz w:val="28"/>
                <w:szCs w:val="28"/>
                <w:lang w:val="uk-UA"/>
              </w:rPr>
              <w:t>Приобретение и размещение бункеров (8,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бустройство контейнерных площадок для </w:t>
            </w:r>
            <w:r>
              <w:rPr>
                <w:sz w:val="28"/>
                <w:szCs w:val="28"/>
              </w:rPr>
              <w:t xml:space="preserve">сбора </w:t>
            </w:r>
            <w:r>
              <w:rPr>
                <w:sz w:val="28"/>
                <w:szCs w:val="28"/>
                <w:lang w:val="uk-UA"/>
              </w:rPr>
              <w:t>ТБО</w:t>
            </w:r>
            <w:r>
              <w:rPr>
                <w:sz w:val="28"/>
                <w:szCs w:val="28"/>
              </w:rPr>
              <w:t xml:space="preserve">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u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User</cp:lastModifiedBy>
  <cp:lastPrinted>2013-04-19T17:38:00Z</cp:lastPrinted>
  <dcterms:modified xsi:type="dcterms:W3CDTF">2013-07-05T07:03:00Z</dcterms:modified>
  <cp:revision>25</cp:revision>
  <dc:subject/>
  <dc:title>1</dc:title>
</cp:coreProperties>
</file>