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808107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ноября 2024 года</w:t>
        <w:tab/>
        <w:tab/>
        <w:tab/>
        <w:tab/>
        <w:tab/>
        <w:tab/>
        <w:tab/>
        <w:t>№ 2 протокол №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гулирования взаимоотношений между органами местного самоуправления муниципального образования Усть-Лабинский район и органами    местного самоуправления поселений, входящих в состав Усть-Лабинского района, по вопросам межбюджетных отношений при формировании и утверждении проектов бюджетов поселений и проекта бюджета муниципального образования Усть-Лабинский район на очередной финансовый год и на плановый период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1 марта 2016 г. № 5 протокол № 11 «О межбюдже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ношениях в Усть-Лабинском район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12.7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1 марта 2016 г. № 5 протокол № 11 «О межбюджет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ношениях в Усть-Лабинском районе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 следующие изменения: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«Порядок определения общего объема и распределения дотаций на выравнивание бюджетной обеспеченности поселений из бюджета муниципального образования Усть-Лабинский район» приложения 1 дополнить словами «Право на получение части дотации, распределяемой исходя из численности населения, имеют все поселения Усть-Лабинского района, за исключением поселений Усть-Лабинского района, перечисляющих субсидии в бюджет Краснодарского края («отрицательные» субсидии)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2.2. пункта 2. «Методика расчета индекса бюджетных расходов» приложения 2 изложить с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Индекс бюджетных расходов поселения рассчитывается по формуле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74" w:leader="none"/>
          <w:tab w:val="left" w:pos="561" w:leader="none"/>
          <w:tab w:val="left" w:pos="93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кх </w:t>
      </w: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лаг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цсф </w:t>
      </w: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кх</w:t>
      </w:r>
      <w:r>
        <w:rPr>
          <w:rFonts w:cs="Times New Roman" w:ascii="Times New Roman" w:hAnsi="Times New Roman"/>
          <w:sz w:val="28"/>
          <w:szCs w:val="28"/>
        </w:rPr>
        <w:t xml:space="preserve"> - доля расходов поселений на жилищно-коммунальное хозяйство, дорожное хозяйство (дорожные фонды) в общей сумме расходов поселений    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кх </w:t>
      </w:r>
      <w:r>
        <w:rPr>
          <w:rFonts w:cs="Times New Roman" w:ascii="Times New Roman" w:hAnsi="Times New Roman"/>
          <w:sz w:val="28"/>
          <w:szCs w:val="28"/>
        </w:rPr>
        <w:t>= 0,64)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сф</w:t>
      </w:r>
      <w:r>
        <w:rPr>
          <w:rFonts w:cs="Times New Roman" w:ascii="Times New Roman" w:hAnsi="Times New Roman"/>
          <w:sz w:val="28"/>
          <w:szCs w:val="28"/>
        </w:rPr>
        <w:t xml:space="preserve"> - доля расходов поселений на социальную сферу (образование, культура и кинематография, социальная политика, физическая культура и спорт) в общей сумме расходов поселений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сф</w:t>
      </w:r>
      <w:r>
        <w:rPr>
          <w:rFonts w:cs="Times New Roman" w:ascii="Times New Roman" w:hAnsi="Times New Roman"/>
          <w:sz w:val="28"/>
          <w:szCs w:val="28"/>
        </w:rPr>
        <w:t xml:space="preserve"> = 0,20)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доля прочих расходов поселений в общей сумме расходов поселений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0,16)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лаг -</w:t>
      </w:r>
      <w:r>
        <w:rPr>
          <w:rFonts w:cs="Times New Roman" w:ascii="Times New Roman" w:hAnsi="Times New Roman"/>
          <w:sz w:val="28"/>
          <w:szCs w:val="28"/>
        </w:rPr>
        <w:t>- коэффициент благоустроенности j-го поселения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числ 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численности населения j-го поселения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 - коэффициент заработной платы j-го поселения.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доли расходов поселений, необходимой для расчета   индекса бюджетных расходов поселения, применяются утвержденные            плановые показатели расходов бюджетов городского и сельских поселений по         состоянию на 1 октября текущего года.». 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муниципального образования Усть-Лабинский район от 21 ноября 2023 года № 1 протокол № 57 «О внесении изменений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val="en-US"/>
        </w:rPr>
        <w:t xml:space="preserve">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1 января 2025 г.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9:00Z</dcterms:created>
  <dc:creator>Юля</dc:creator>
  <dc:description/>
  <cp:keywords/>
  <dc:language>en-US</dc:language>
  <cp:lastModifiedBy>Tatyana</cp:lastModifiedBy>
  <cp:lastPrinted>2024-11-22T12:18:00Z</cp:lastPrinted>
  <dcterms:modified xsi:type="dcterms:W3CDTF">2024-11-22T09:20:00Z</dcterms:modified>
  <cp:revision>3</cp:revision>
  <dc:subject/>
  <dc:title>ВОЛКОВА</dc:title>
</cp:coreProperties>
</file>