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93 квадратных метров с кадастровым номером 23:35:1210002:349, расположенного по адресу: Краснодарский край, Усть-Лабинский район, хутор Братский, улица Березовая, 18, в качестве правообладателя, владеющего данным объектом недвижимости, выявлен Москаленко Юрий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Москаленко Юрия Ивановича на указанный в пункте 1 настоящего постановления объект недвижимости подтверждается свидетельством на право собственности на землю от 24 июля 1996 г. № 0757678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Москаленко Юрию Иван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оскаленко Юри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34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оскаленко Юрие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оскаленко Юрия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349, расположенного по адресу: Краснодарский край, Усть-Лабинский район, хутор Братский, улица Березовая, 1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03T08:26:00Z</dcterms:modified>
  <cp:revision>48</cp:revision>
  <dc:subject/>
  <dc:title>П О С Т А Н О В Л Е Н И Е</dc:title>
</cp:coreProperties>
</file>