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лиц замещающих муниципальные должности в Контрольно-счетной палате муниципального образования Усть-Лабинский район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9 года по 31 дека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5"/>
        <w:gridCol w:w="1390"/>
        <w:gridCol w:w="1162"/>
        <w:gridCol w:w="1559"/>
        <w:gridCol w:w="850"/>
        <w:gridCol w:w="976"/>
        <w:gridCol w:w="43"/>
        <w:gridCol w:w="1249"/>
        <w:gridCol w:w="993"/>
        <w:gridCol w:w="992"/>
        <w:gridCol w:w="1701"/>
        <w:gridCol w:w="1701"/>
        <w:gridCol w:w="1427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чьи сведения размещаютс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7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чмас Еле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гень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спекто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amry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581,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жилищный сертификат о предоставлении социальной выплаты на приобретение жилого помещ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жилищный сертификат о предоставлении социальной выплаты на приобретение жилого помещ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80,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икова Светлана Серге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>- KIA RIO X-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518,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улина Марина Александр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- KIA </w:t>
            </w:r>
            <w:r>
              <w:rPr>
                <w:sz w:val="18"/>
                <w:szCs w:val="18"/>
              </w:rPr>
              <w:t>Сер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47,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596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япина Оксана Никола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6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ова Елена  Никола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спекто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15,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для ведения ЛП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3, ВАЗ 21074, Форд-Фокус, Трактор Т25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457,0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для ведения ЛП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06:00Z</dcterms:created>
  <dc:creator>SamovikIS</dc:creator>
  <dc:description/>
  <dc:language>en-US</dc:language>
  <cp:lastModifiedBy>Пользователь Windows</cp:lastModifiedBy>
  <cp:lastPrinted>1995-11-21T17:41:00Z</cp:lastPrinted>
  <dcterms:modified xsi:type="dcterms:W3CDTF">2023-01-31T14:06:00Z</dcterms:modified>
  <cp:revision>2</cp:revision>
  <dc:subject/>
  <dc:title>Фамилия, имя, отчество</dc:title>
</cp:coreProperties>
</file>