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335121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октября 2023 года</w:t>
        <w:tab/>
        <w:tab/>
        <w:tab/>
        <w:tab/>
        <w:tab/>
        <w:tab/>
        <w:tab/>
        <w:t>№ 3 протокол № 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2"/>
        <w:shd w:fill="auto" w:val="clear"/>
        <w:tabs>
          <w:tab w:val="clear" w:pos="708"/>
          <w:tab w:val="left" w:pos="5417" w:leader="none"/>
          <w:tab w:val="left" w:pos="6174" w:leader="none"/>
        </w:tabs>
        <w:spacing w:lineRule="exact" w:line="280" w:before="0" w:after="0"/>
        <w:ind w:firstLine="709"/>
        <w:jc w:val="both"/>
        <w:rPr/>
      </w:pPr>
      <w:r>
        <w:rPr/>
        <w:t>В соответствии со статьями 9, 142, 142.4 Бюджетного кодекса Российской Федерации, статьей 11 Закона Краснодарского края от 15 июля 2005 г</w:t>
      </w:r>
      <w:r>
        <w:rPr>
          <w:lang w:val="ru-RU"/>
        </w:rPr>
        <w:t xml:space="preserve">ода          </w:t>
      </w:r>
      <w:r>
        <w:rPr/>
        <w:t xml:space="preserve">№ 918-КЗ «О межбюджетных отношениях в Краснодарском крае», решением </w:t>
      </w:r>
      <w:r>
        <w:rPr>
          <w:spacing w:val="-6"/>
        </w:rPr>
        <w:t>Совета муниципального образования Усть-Лабинский район от 11 марта 2016 г</w:t>
      </w:r>
      <w:r>
        <w:rPr>
          <w:spacing w:val="-6"/>
          <w:lang w:val="ru-RU"/>
        </w:rPr>
        <w:t>ода</w:t>
      </w:r>
      <w:r>
        <w:rPr/>
        <w:t xml:space="preserve"> № 5 протокол № 11 «О межбюджетных отношениях в Усть-Лабинском районе» Совет муниципального образования Усть-Лабинский район </w:t>
      </w:r>
      <w:r>
        <w:rPr>
          <w:rStyle w:val="22pt"/>
        </w:rPr>
        <w:t>реши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ge">
                  <wp:posOffset>4029710</wp:posOffset>
                </wp:positionV>
                <wp:extent cx="5991225" cy="1684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решение Сове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 августа 2023 г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1 протокол № 52 «Об утверждении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ядка предоставления иных межбюджетных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3 год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3 (223) от 02.11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32.65pt;mso-wrap-distance-left:7.1pt;mso-wrap-distance-right:7.1pt;mso-wrap-distance-top:0pt;mso-wrap-distance-bottom:0pt;margin-top:317.3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00" w:before="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решение Совета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00" w:before="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00" w:before="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9 августа 2023 г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да</w:t>
                      </w:r>
                      <w:r>
                        <w:rPr>
                          <w:sz w:val="28"/>
                          <w:szCs w:val="28"/>
                        </w:rPr>
                        <w:t xml:space="preserve"> № 1 протокол № 52 «Об утверждении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00" w:before="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рядка предоставления иных межбюджетных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3 году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3 (223) от 02.11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-Лабинский район от 29 августа 2023 года № 1 протокол № 52 «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3 году» изменение, изложив приложение в новой редакции согласно приложению к настоящему решению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TextBodyIndent"/>
        <w:widowControl w:val="false"/>
        <w:spacing w:lineRule="exact" w:line="28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я Усть-Лабинский район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26 октября 2023 года </w:t>
      </w:r>
    </w:p>
    <w:p>
      <w:pPr>
        <w:pStyle w:val="Normal"/>
        <w:ind w:left="5245" w:right="-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55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Усть-Лабинский район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29 августа 2023 года </w:t>
      </w:r>
    </w:p>
    <w:p>
      <w:pPr>
        <w:pStyle w:val="Normal"/>
        <w:ind w:left="5245" w:right="-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, протокол № 52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26 октября 2023 года </w:t>
      </w:r>
    </w:p>
    <w:p>
      <w:pPr>
        <w:pStyle w:val="Normal"/>
        <w:ind w:left="5245" w:right="-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55)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80" w:before="0" w:after="0"/>
        <w:ind w:left="5320" w:hanging="0"/>
        <w:rPr>
          <w:rStyle w:val="1TimesNewRoman"/>
        </w:rPr>
      </w:pPr>
      <w:r>
        <w:rPr/>
      </w:r>
    </w:p>
    <w:p>
      <w:pPr>
        <w:pStyle w:val="12"/>
        <w:shd w:fill="auto" w:val="clear"/>
        <w:spacing w:lineRule="exact" w:line="380" w:before="0" w:after="0"/>
        <w:ind w:left="5320" w:hanging="0"/>
        <w:rPr>
          <w:rStyle w:val="1TimesNewRoman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Настоящий Порядок предоставления иных межбюджетных трансфертов из бюджета муниципального образования Усть-Лабинский район (далее – районный бюджет) на поддержку мер по обеспечению сбалансированности бюджетов городского и сельских поселений Усть-Лабинского района (далее - Порядок) регламентирует правила предоставления иных межбюджетных трансфертов из районного бюджета бюджетам городского и сельских поселений Усть-Лабинского района на поддержку мер по обеспечению сбалансированности бюджетов городского и сельских поселений Усть-Лабинского района (далее - иные межбюджетные трансферты на сбалансированность) в 2023 году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709"/>
        <w:jc w:val="both"/>
        <w:rPr/>
      </w:pPr>
      <w:r>
        <w:rPr/>
        <w:t>Иные межбюджетные трансферты на сбалансированность предоставляются бюджетам городского и сельских поселений Усть-Лабинского района (далее - поселения) для реализации ими полномочий по решению вопросов местного значения поселени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709"/>
        <w:jc w:val="both"/>
        <w:rPr/>
      </w:pPr>
      <w:r>
        <w:rPr/>
        <w:t>Распределение иных межбюджетных трансфертов на сбалансированность между поселениями, при исполнении бюджетов которых в 2023 году сложился недостаток доходов местного бюджета, осуществляется по следующей методике в три этап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на первом этапе распределяются иные межбюджетные трансферты на 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2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сбалансированность между поселениями, осуществляющими расходы местных бюджетов при выполнении поселениями полномочий по: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созданию условий для организации благоустройства территории поселения</w:t>
      </w:r>
      <w:r>
        <w:rPr>
          <w:sz w:val="23"/>
          <w:szCs w:val="23"/>
        </w:rPr>
        <w:t xml:space="preserve"> </w:t>
      </w:r>
      <w:r>
        <w:rPr/>
        <w:t>в рамках регионального проекта «Формирование комфортной городской среды»;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>организации в границах поселения водоотведения в рамках подпрограммы «Развитие водопроводно-канализационного комплекса населенных пунктов Краснодарского края» государственной программы Краснодарского края «Развитие жилищно-коммунального хозяйства»;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/>
        <w:t>осуществлению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 рамках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709"/>
        <w:jc w:val="both"/>
        <w:rPr/>
      </w:pPr>
      <w:r>
        <w:rPr/>
        <w:t>на втором этапе распределяются иные межбюджетные трансферты на сбалансированность между поселениями на финансовое обеспечение исполнения расходных обязательств поселений, в связи с незапланированным снижением в течение текущего финансового объема собственных доходов бюджетов поселени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на третьем этапе распределяются иные межбюджетные трансферты на сбалансированность между поселениями на финансовое обеспечение исполнения дополнительных расходных обязательств поселений, связанных с реализацией полномочий по созданию условий для организации досуга и обеспечения услугами организаций культуры в части повышения уровня средней заработной платы работников муниципальных учреждений посел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.  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(ИМТ сбал</w:t>
      </w:r>
      <w:r>
        <w:rPr>
          <w:lang w:val="en-US"/>
        </w:rPr>
        <w:t>i</w:t>
      </w:r>
      <w:r>
        <w:rPr/>
        <w:t>), рассчитывается по формуле:</w:t>
      </w:r>
    </w:p>
    <w:p>
      <w:pPr>
        <w:pStyle w:val="22"/>
        <w:shd w:fill="auto" w:val="clear"/>
        <w:spacing w:lineRule="exact" w:line="320" w:before="0" w:after="0"/>
        <w:rPr/>
      </w:pPr>
      <w:r>
        <w:rPr/>
        <w:t>ИМТ сбал</w:t>
      </w:r>
      <w:r>
        <w:rPr>
          <w:lang w:val="en-US"/>
        </w:rPr>
        <w:t>i</w:t>
      </w:r>
      <w:r>
        <w:rPr/>
        <w:t xml:space="preserve"> = ИМТ1сбал</w:t>
      </w:r>
      <w:r>
        <w:rPr>
          <w:lang w:val="en-US"/>
        </w:rPr>
        <w:t>i</w:t>
      </w:r>
      <w:r>
        <w:rPr/>
        <w:t xml:space="preserve"> + ИМТ2сбал</w:t>
      </w:r>
      <w:r>
        <w:rPr>
          <w:lang w:val="en-US"/>
        </w:rPr>
        <w:t>i</w:t>
      </w:r>
      <w:r>
        <w:rPr/>
        <w:t>+ ИМТ3сбал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320" w:before="0" w:after="0"/>
        <w:ind w:left="264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  <w:t>ИМТ1сбал</w:t>
      </w:r>
      <w:r>
        <w:rPr>
          <w:lang w:val="en-US"/>
        </w:rPr>
        <w:t>i</w:t>
      </w:r>
      <w:r>
        <w:rPr/>
        <w:t>, ИМТ2сбал</w:t>
      </w:r>
      <w:r>
        <w:rPr>
          <w:lang w:val="en-US"/>
        </w:rPr>
        <w:t>i</w:t>
      </w:r>
      <w:r>
        <w:rPr/>
        <w:t>, ИМТ3сбал</w:t>
      </w:r>
      <w:r>
        <w:rPr>
          <w:lang w:val="en-US"/>
        </w:rPr>
        <w:t>i</w:t>
      </w:r>
      <w:r>
        <w:rPr/>
        <w:t xml:space="preserve"> - 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на первом, втором и третьем этапах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09"/>
        <w:jc w:val="both"/>
        <w:rPr/>
      </w:pPr>
      <w:r>
        <w:rPr/>
        <w:t>Иные межбюджетные трансферты на сбалансированность предоставляются при условии соблюдения органами местного самоуправления поселений Усть-Лабинского района бюджетного законодательства Российской Федерации, законодательства Российской Федерации о налогах и сборах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09"/>
        <w:jc w:val="both"/>
        <w:rPr/>
      </w:pPr>
      <w:r>
        <w:rPr/>
        <w:t>Предоставление иных межбюджетных трансфертов на</w:t>
      </w:r>
    </w:p>
    <w:p>
      <w:pPr>
        <w:pStyle w:val="22"/>
        <w:shd w:fill="auto" w:val="clear"/>
        <w:tabs>
          <w:tab w:val="clear" w:pos="708"/>
          <w:tab w:val="left" w:pos="1085" w:leader="none"/>
        </w:tabs>
        <w:spacing w:lineRule="exact" w:line="320" w:before="0" w:after="0"/>
        <w:rPr>
          <w:lang w:val="ru-RU"/>
        </w:rPr>
      </w:pPr>
      <w:r>
        <w:rPr>
          <w:lang w:val="ru-RU"/>
        </w:rPr>
        <w:t>3</w:t>
      </w:r>
    </w:p>
    <w:p>
      <w:pPr>
        <w:pStyle w:val="22"/>
        <w:shd w:fill="auto" w:val="clear"/>
        <w:tabs>
          <w:tab w:val="clear" w:pos="708"/>
          <w:tab w:val="left" w:pos="1085" w:leader="none"/>
        </w:tabs>
        <w:spacing w:lineRule="exact" w:line="320" w:before="0" w:after="0"/>
        <w:jc w:val="both"/>
        <w:rPr/>
      </w:pPr>
      <w:r>
        <w:rPr/>
        <w:t xml:space="preserve"> </w:t>
      </w:r>
      <w:r>
        <w:rPr/>
        <w:t>сбалансированность осуществляется за счет собственных доходов и источников финансирования дефицита районного бюджета и при наличии финансовых возможностей районного бюджет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/>
      </w:pPr>
      <w:r>
        <w:rPr/>
        <w:t>Распределение иных межбюджетных трансфертов на сбалансированность бюджетов поселений осуществляется в пределах бюджетных ассигнований, предусмотренных на соответствующие цели, и утверждается решением о районном бюджете на 2023 год и на плановый период 2024 и 2025 годов и (или) постановлением администрации муниципального образования Усть-Лабинский район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Иные межбюджетные трансферты на сбалансированность предоставляются поселению на основании соглашения, заключаемого по форме согласно приложению 1 к настоящему Порядку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/>
      </w:pPr>
      <w:r>
        <w:rPr/>
        <w:t>Перечисление иных межбюджетных трансфертов на сбалансированность осуществляется в установленном порядке на счет Управления Федерального казначейства по Краснодарскому краю, открытый для учета поступлений и их распределения между бюджетами бюджетной системы Российской Федераци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0" w:firstLine="709"/>
        <w:jc w:val="both"/>
        <w:rPr/>
      </w:pPr>
      <w:r>
        <w:rPr/>
        <w:t>Главы поселений при получении запроса представляют в финансовый отдел администрации муниципального образования Усть-Лабинский район (далее – финансовый отдел) в срок, указанный в запросе, документы, отчеты и материалы, в том числе данные бухгалтерского учета и первичную документацию, связанные с использованием бюджетных средств, полученных в форме иных межбюджетных трансфертов на сбалансированность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/>
      </w:pPr>
      <w:r>
        <w:rPr/>
        <w:t>Глава поселения несет ответственность за достоверность и полноту информации, представляемой в финансовый отдел в соответствии с настоящим Порядком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80" w:leader="none"/>
        </w:tabs>
        <w:spacing w:lineRule="auto" w:line="240" w:before="0" w:after="0"/>
        <w:ind w:left="0" w:firstLine="709"/>
        <w:jc w:val="both"/>
        <w:rPr/>
      </w:pPr>
      <w:r>
        <w:rPr/>
        <w:t>Определение объема иных межбюджетных трансфертов на сбалансированность (первый этап):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408" w:leader="none"/>
          <w:tab w:val="left" w:pos="4774" w:leader="none"/>
        </w:tabs>
        <w:spacing w:lineRule="auto" w:line="240" w:before="0" w:after="0"/>
        <w:ind w:left="0" w:firstLine="709"/>
        <w:jc w:val="both"/>
        <w:rPr/>
      </w:pPr>
      <w:r>
        <w:rPr/>
        <w:t>Объем иных межбюджетных трансфертов на сбалансированность, распределяемых между поселениями на первом этапе (ИМТ1сбал),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1408" w:leader="none"/>
          <w:tab w:val="left" w:pos="4774" w:leader="none"/>
        </w:tabs>
        <w:spacing w:lineRule="exact" w:line="320" w:before="0" w:after="0"/>
        <w:ind w:left="760" w:hanging="0"/>
        <w:jc w:val="both"/>
        <w:rPr/>
      </w:pPr>
      <w:r>
        <w:rPr/>
        <w:t xml:space="preserve">          </w:t>
      </w:r>
      <w:r>
        <w:rPr/>
        <w:tab/>
        <w:t xml:space="preserve">    </w:t>
      </w:r>
      <w:r>
        <w:rPr>
          <w:lang w:val="en-US"/>
        </w:rPr>
        <w:t>k</w:t>
      </w:r>
      <w:r>
        <w:rPr/>
        <w:t>1</w:t>
      </w:r>
    </w:p>
    <w:p>
      <w:pPr>
        <w:pStyle w:val="22"/>
        <w:shd w:fill="auto" w:val="clear"/>
        <w:spacing w:lineRule="exact" w:line="320" w:before="0" w:after="0"/>
        <w:ind w:left="3280" w:hanging="0"/>
        <w:jc w:val="left"/>
        <w:rPr/>
      </w:pPr>
      <w:r>
        <w:rPr/>
        <w:t>ИМТ1сбал = ∑  ИМТ1сбал</w:t>
      </w:r>
      <w:r>
        <w:rPr>
          <w:lang w:val="en-US"/>
        </w:rPr>
        <w:t>i</w:t>
      </w:r>
      <w:r>
        <w:rPr/>
        <w:t>, где:</w:t>
      </w:r>
    </w:p>
    <w:p>
      <w:pPr>
        <w:pStyle w:val="32"/>
        <w:shd w:fill="auto" w:val="clear"/>
        <w:spacing w:lineRule="exact" w:line="260" w:before="0" w:after="260"/>
        <w:ind w:left="490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lang w:val="en-US"/>
        </w:rPr>
        <w:t>i</w:t>
      </w:r>
      <w:r>
        <w:rPr>
          <w:b w:val="false"/>
        </w:rPr>
        <w:t>=</w:t>
      </w:r>
      <w:r>
        <w:rPr>
          <w:b w:val="false"/>
          <w:lang w:val="en-US"/>
        </w:rPr>
        <w:t>l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ИМТ1сбал - объем иных межбюджетных трансфертов на сбалансированность, распределяемых между поселениями на первом этапе;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>
          <w:lang w:val="en-US"/>
        </w:rPr>
        <w:t>kl</w:t>
      </w:r>
      <w:r>
        <w:rPr/>
        <w:t xml:space="preserve"> - количество поселений, между которыми распределяются иные межбюджетные трансферты на сбалансированность на первом этапе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435" w:leader="none"/>
        </w:tabs>
        <w:spacing w:lineRule="exact" w:line="324" w:before="0" w:after="0"/>
        <w:ind w:left="0" w:firstLine="780"/>
        <w:jc w:val="both"/>
        <w:rPr/>
      </w:pPr>
      <w:r>
        <w:rPr/>
        <w:t xml:space="preserve">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на первом этапе (ИМТ1сбал</w:t>
      </w:r>
      <w:r>
        <w:rPr>
          <w:lang w:val="en-US"/>
        </w:rPr>
        <w:t>i</w:t>
      </w:r>
      <w:r>
        <w:rPr/>
        <w:t>)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1435" w:leader="none"/>
        </w:tabs>
        <w:spacing w:lineRule="exact" w:line="32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435" w:leader="none"/>
        </w:tabs>
        <w:spacing w:lineRule="exact" w:line="32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435" w:leader="none"/>
        </w:tabs>
        <w:spacing w:lineRule="exact" w:line="324" w:before="0" w:after="0"/>
        <w:rPr>
          <w:lang w:val="ru-RU"/>
        </w:rPr>
      </w:pPr>
      <w:r>
        <w:rPr>
          <w:lang w:val="ru-RU"/>
        </w:rPr>
        <w:t>4</w:t>
      </w:r>
    </w:p>
    <w:p>
      <w:pPr>
        <w:pStyle w:val="22"/>
        <w:shd w:fill="auto" w:val="clear"/>
        <w:spacing w:lineRule="exact" w:line="324" w:before="0" w:after="0"/>
        <w:ind w:left="3940" w:hanging="0"/>
        <w:jc w:val="left"/>
        <w:rPr/>
      </w:pPr>
      <w:r>
        <w:rPr/>
        <w:t>ИМТ1сбал</w:t>
      </w:r>
      <w:r>
        <w:rPr>
          <w:lang w:val="en-US"/>
        </w:rPr>
        <w:t>i</w:t>
      </w:r>
      <w:r>
        <w:rPr/>
        <w:t xml:space="preserve"> = Р1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324" w:before="0" w:after="0"/>
        <w:ind w:left="3940" w:hanging="0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Р1</w:t>
      </w:r>
      <w:r>
        <w:rPr>
          <w:lang w:val="en-US"/>
        </w:rPr>
        <w:t>i</w:t>
      </w:r>
      <w:r>
        <w:rPr/>
        <w:t xml:space="preserve"> — объем расходов бюджета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, связанных с расходами при выполнении поселением полномочий, указанных в подпункте 1 пункта 3 настоящего Порядка (на основании информации, представленной главой поселения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0" w:firstLine="709"/>
        <w:jc w:val="both"/>
        <w:rPr/>
      </w:pPr>
      <w:r>
        <w:rPr/>
        <w:t>Определение объема иных межбюджетных трансфертов на сбалансированность (второй этап)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0" w:firstLine="709"/>
        <w:jc w:val="both"/>
        <w:rPr/>
      </w:pPr>
      <w:r>
        <w:rPr/>
        <w:t>Объем иных межбюджетных трансфертов на сбалансированность,</w:t>
      </w:r>
    </w:p>
    <w:p>
      <w:pPr>
        <w:pStyle w:val="22"/>
        <w:shd w:fill="auto" w:val="clear"/>
        <w:tabs>
          <w:tab w:val="clear" w:pos="708"/>
          <w:tab w:val="left" w:pos="4770" w:leader="none"/>
        </w:tabs>
        <w:spacing w:lineRule="auto" w:line="240" w:before="0" w:after="0"/>
        <w:ind w:firstLine="709"/>
        <w:jc w:val="both"/>
        <w:rPr/>
      </w:pPr>
      <w:r>
        <w:rPr/>
        <w:t>распределяемых между поселениями на втором этапе (ИМТ2сбал),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4770" w:leader="none"/>
        </w:tabs>
        <w:spacing w:lineRule="exact" w:line="324" w:before="0" w:after="0"/>
        <w:jc w:val="both"/>
        <w:rPr/>
      </w:pPr>
      <w:r>
        <w:rPr/>
        <w:tab/>
        <w:t xml:space="preserve">   </w:t>
      </w:r>
      <w:r>
        <w:rPr>
          <w:rStyle w:val="29"/>
        </w:rPr>
        <w:t>k2</w:t>
      </w:r>
    </w:p>
    <w:p>
      <w:pPr>
        <w:pStyle w:val="22"/>
        <w:shd w:fill="auto" w:val="clear"/>
        <w:spacing w:lineRule="exact" w:line="324" w:before="0" w:after="0"/>
        <w:ind w:left="3320" w:hanging="0"/>
        <w:jc w:val="left"/>
        <w:rPr/>
      </w:pPr>
      <w:r>
        <w:rPr/>
        <w:t>ИМТ2сбал = ∑ ИМТ2сбал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280" w:before="0" w:after="250"/>
        <w:ind w:left="4920" w:hanging="0"/>
        <w:jc w:val="left"/>
        <w:rPr/>
      </w:pPr>
      <w:r>
        <w:rPr/>
        <w:t xml:space="preserve">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l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ИМТ2сбал - объем иных межбюджетных трансфертов на сбалансированность, распределяемых между поселениями на втором этапе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lang w:val="en-US"/>
        </w:rPr>
        <w:t>k</w:t>
      </w:r>
      <w:r>
        <w:rPr/>
        <w:t>2 - количество поселений, между которыми распределяются иные межбюджетные трансферты на сбалансированность на втором этап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на втором этапе (ИМТ2сбал</w:t>
      </w:r>
      <w:r>
        <w:rPr>
          <w:lang w:val="en-US"/>
        </w:rPr>
        <w:t>i</w:t>
      </w:r>
      <w:r>
        <w:rPr/>
        <w:t>), рассчитывается по формуле:</w:t>
      </w:r>
    </w:p>
    <w:p>
      <w:pPr>
        <w:pStyle w:val="22"/>
        <w:shd w:fill="auto" w:val="clear"/>
        <w:spacing w:lineRule="exact" w:line="320" w:before="0" w:after="300"/>
        <w:ind w:left="3700" w:hanging="0"/>
        <w:jc w:val="left"/>
        <w:rPr>
          <w:iCs/>
        </w:rPr>
      </w:pPr>
      <w:r>
        <w:rPr/>
        <w:t>ИМТ2сбал</w:t>
      </w:r>
      <w:r>
        <w:rPr>
          <w:lang w:val="en-US"/>
        </w:rPr>
        <w:t>i</w:t>
      </w:r>
      <w:r>
        <w:rPr/>
        <w:t xml:space="preserve"> =</w:t>
      </w:r>
      <w:r>
        <w:rPr>
          <w:i/>
          <w:iCs/>
        </w:rPr>
        <w:t xml:space="preserve"> </w:t>
      </w:r>
      <w:r>
        <w:rPr>
          <w:iCs/>
        </w:rPr>
        <w:t>Р</w:t>
      </w:r>
      <w:r>
        <w:rPr>
          <w:iCs/>
          <w:lang w:val="en-US"/>
        </w:rPr>
        <w:t>i</w:t>
      </w:r>
      <w:r>
        <w:rPr>
          <w:iCs/>
        </w:rPr>
        <w:t>- Д</w:t>
      </w:r>
      <w:r>
        <w:rPr>
          <w:iCs/>
          <w:lang w:val="en-US"/>
        </w:rPr>
        <w:t>i</w:t>
      </w:r>
      <w:r>
        <w:rPr>
          <w:iCs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жидаемые расходы бюджет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-го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 ожидаемые доходы бюджета i -го посе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жидаемые расходы i -го поселения рассчитываются по формуле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504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71" r="-1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- расходы на решение вопросов местного значения бюджет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-го поселения по разделам, подразделам бюджетной классификации (общегосударственные вопросы, национальная безопасность и правоохранительная деятельность, национальная экономика, жилищно-коммунальное хозяйство, образование, культура и кинематография, социальная политика, физическая культура и спорт, средства массовой информации, обслуживание муниципального долг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Ожидаемые доходы бюджета i -го поселения рассчитыва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= НД + Доткб + Дотрб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FFFFFF"/>
            <w:szCs w:val="28"/>
          </w:rPr>
          <w:t>Получить полный текст</w:t>
        </w:r>
      </w:hyperlink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Д</w:t>
      </w:r>
      <w:r>
        <w:rPr>
          <w:rFonts w:cs="Times New Roman" w:ascii="Times New Roman" w:hAnsi="Times New Roman"/>
          <w:sz w:val="28"/>
          <w:szCs w:val="28"/>
        </w:rPr>
        <w:t>– прогноз налоговых и неналоговых доходов бюджета i-го поселения;</w:t>
      </w:r>
    </w:p>
    <w:p>
      <w:pPr>
        <w:pStyle w:val="NoSpacing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откб </w:t>
      </w:r>
      <w:r>
        <w:rPr>
          <w:rFonts w:cs="Times New Roman" w:ascii="Times New Roman" w:hAnsi="Times New Roman"/>
          <w:sz w:val="28"/>
          <w:szCs w:val="28"/>
        </w:rPr>
        <w:t>- дотация на выравнивание бюджетной обеспеченности i-го поселения, предоставляемая из бюджета Краснодарского кра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трб</w:t>
      </w:r>
      <w:r>
        <w:rPr>
          <w:rFonts w:cs="Times New Roman" w:ascii="Times New Roman" w:hAnsi="Times New Roman"/>
          <w:sz w:val="28"/>
          <w:szCs w:val="28"/>
        </w:rPr>
        <w:t xml:space="preserve"> – дотация на выравнивание бюджетной обеспеченности i-го поселения, предоставляемая из районного бюдже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 Объем иных межбюджетных трансфертов на сбалансированность может быть уменьшен на сумму остатков средств на 1 января 2023 года на счетах по учету средств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, за исключением целевых средств бюджетов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26" w:leader="none"/>
        </w:tabs>
        <w:spacing w:lineRule="exact" w:line="324" w:before="0" w:after="0"/>
        <w:ind w:left="0" w:firstLine="780"/>
        <w:jc w:val="both"/>
        <w:rPr/>
      </w:pPr>
      <w:r>
        <w:rPr/>
        <w:t xml:space="preserve"> </w:t>
      </w:r>
      <w:r>
        <w:rPr/>
        <w:t>Определение объема иных межбюджетных трансфертов на сбалансированность (третий этап):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379" w:leader="none"/>
        </w:tabs>
        <w:spacing w:lineRule="exact" w:line="324" w:before="0" w:after="0"/>
        <w:ind w:left="0" w:firstLine="780"/>
        <w:jc w:val="both"/>
        <w:rPr/>
      </w:pPr>
      <w:r>
        <w:rPr/>
        <w:t>Объем иных межбюджетных трансфертов на сбалансированность,</w:t>
      </w:r>
    </w:p>
    <w:p>
      <w:pPr>
        <w:pStyle w:val="22"/>
        <w:shd w:fill="auto" w:val="clear"/>
        <w:tabs>
          <w:tab w:val="clear" w:pos="708"/>
          <w:tab w:val="left" w:pos="4770" w:leader="none"/>
        </w:tabs>
        <w:spacing w:lineRule="exact" w:line="324" w:before="0" w:after="0"/>
        <w:jc w:val="both"/>
        <w:rPr/>
      </w:pPr>
      <w:r>
        <w:rPr/>
        <w:t>распределяемых между поселениями на третьем этапе (ИМТ3сбал),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4770" w:leader="none"/>
        </w:tabs>
        <w:spacing w:lineRule="exact" w:line="324" w:before="0" w:after="0"/>
        <w:jc w:val="both"/>
        <w:rPr/>
      </w:pPr>
      <w:r>
        <w:rPr/>
        <w:t xml:space="preserve">                                                                      </w:t>
      </w:r>
      <w:r>
        <w:rPr>
          <w:rStyle w:val="29"/>
        </w:rPr>
        <w:t>k3</w:t>
      </w:r>
    </w:p>
    <w:p>
      <w:pPr>
        <w:pStyle w:val="22"/>
        <w:shd w:fill="auto" w:val="clear"/>
        <w:spacing w:lineRule="exact" w:line="324" w:before="0" w:after="0"/>
        <w:ind w:left="3320" w:hanging="0"/>
        <w:jc w:val="left"/>
        <w:rPr/>
      </w:pPr>
      <w:r>
        <w:rPr/>
        <w:t>ИМТ3сбал = ∑ ИМТ3сбал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324" w:before="0" w:after="0"/>
        <w:ind w:left="3320" w:hanging="0"/>
        <w:jc w:val="left"/>
        <w:rPr/>
      </w:pPr>
      <w:r>
        <w:rPr/>
        <w:t xml:space="preserve">                      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l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ИМТ3сбал - объем иных межбюджетных трансфертов на сбалансированность, распределяемых между поселениями на третьем этапе (в соответствии с приказом министерства финансов Краснодарского кря от 16 августа 2023 г</w:t>
      </w:r>
      <w:r>
        <w:rPr>
          <w:lang w:val="ru-RU"/>
        </w:rPr>
        <w:t>ода</w:t>
      </w:r>
      <w:r>
        <w:rPr/>
        <w:t xml:space="preserve"> № 280 «О внесении изменения в приказ министерства финансов Краснодарского края от 31 марта 2023 г</w:t>
      </w:r>
      <w:r>
        <w:rPr>
          <w:lang w:val="ru-RU"/>
        </w:rPr>
        <w:t>ода</w:t>
      </w:r>
      <w:r>
        <w:rPr/>
        <w:t xml:space="preserve"> № 118 «О распределении дотаций на поддержку мер по обеспечению сбалансированности местных бюджетов» в объеме 6 080 300,00 рублей)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3 - количество поселений, между которыми распределяются иные межбюджетные трансферты на сбалансированность на третьем этапе.</w:t>
      </w:r>
    </w:p>
    <w:p>
      <w:pPr>
        <w:pStyle w:val="ListParagraph"/>
        <w:numPr>
          <w:ilvl w:val="1"/>
          <w:numId w:val="6"/>
        </w:numPr>
        <w:spacing w:lineRule="auto" w:line="240"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ых межбюджетных трансфертов на сбалансированность, предоставляемых бюдже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на третьем этапе (ИМТ3сба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Т3сб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2005" cy="3263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10" r="-4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</w:t>
      </w:r>
      <w:r>
        <w:rPr>
          <w:lang w:val="en-US" w:eastAsia="en-US"/>
        </w:rPr>
        <w:drawing>
          <wp:inline distT="0" distB="0" distL="0" distR="0">
            <wp:extent cx="679450" cy="32639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10" r="-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х</w:t>
      </w:r>
      <w:r>
        <w:rPr>
          <w:lang w:val="en-US" w:eastAsia="en-US"/>
        </w:rPr>
        <w:drawing>
          <wp:inline distT="0" distB="0" distL="0" distR="0">
            <wp:extent cx="286385" cy="26416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color w:val="22272F"/>
          <w:sz w:val="23"/>
          <w:szCs w:val="23"/>
          <w:lang w:eastAsia="ru-RU"/>
        </w:rPr>
        <w:t> </w:t>
      </w:r>
      <w:r>
        <w:rPr>
          <w:color w:val="22272F"/>
          <w:sz w:val="23"/>
          <w:szCs w:val="23"/>
          <w:lang w:eastAsia="ru-RU"/>
        </w:rPr>
        <w:tab/>
      </w:r>
      <w:r>
        <w:rPr>
          <w:lang w:val="en-US" w:eastAsia="en-US"/>
        </w:rPr>
        <w:drawing>
          <wp:inline distT="0" distB="0" distL="0" distR="0">
            <wp:extent cx="802005" cy="33210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10" r="-4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72F"/>
          <w:sz w:val="23"/>
          <w:szCs w:val="23"/>
          <w:lang w:eastAsia="ru-RU"/>
        </w:rPr>
        <w:t xml:space="preserve">- </w:t>
      </w:r>
      <w:r>
        <w:rPr>
          <w:sz w:val="28"/>
          <w:szCs w:val="28"/>
          <w:lang w:eastAsia="ru-RU"/>
        </w:rPr>
        <w:t>утвержденный объем фонда заработной платы с начислениями среднесписочного состава работников муниципальных учреждений отрасли культуры, искусства и кинематографии i-го поселения (без объема фонда заработной платы внешних совместителей и объема фонда заработной платы по договорам гражданско-правового характера с лицами, не являющимися работниками учреждений), на 2023 год (по информации, представленной отделом культуры администрации муниципального образования Усть-Лабинский район за 9 месяцев 2023 года).</w:t>
      </w:r>
    </w:p>
    <w:p>
      <w:pPr>
        <w:pStyle w:val="Normal"/>
        <w:spacing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</w:t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679450" cy="32639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10" r="-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72F"/>
          <w:sz w:val="23"/>
          <w:szCs w:val="23"/>
          <w:lang w:eastAsia="ru-RU"/>
        </w:rPr>
        <w:t> </w:t>
      </w:r>
      <w:r>
        <w:rPr>
          <w:color w:val="22272F"/>
          <w:sz w:val="23"/>
          <w:szCs w:val="23"/>
          <w:lang w:eastAsia="ru-RU"/>
        </w:rPr>
        <w:t xml:space="preserve">- </w:t>
      </w:r>
      <w:r>
        <w:rPr>
          <w:sz w:val="28"/>
          <w:szCs w:val="28"/>
          <w:lang w:eastAsia="ru-RU"/>
        </w:rPr>
        <w:t>расчетный объем фонда заработной платы с начислениями средсписочного состава работников муниципальных учреждений отрасли культуры, искусства и кинематографии i-го поселения (без объема фонда заработной платы внешних совместителей и объема фонда заработной платы по договорам гражданско-правового характера с лицами, не являющимися работниками учреждений), с на 2023 год исходя из рекомендуемого уровня заработной платы в размере 42 453,00 рублей (письмо министерства культуры Краснодарского края от 26 июля 2023 года № 49-01-05-4680/23 «О доведении показателей средней заработной платы»).</w:t>
      </w:r>
    </w:p>
    <w:p>
      <w:pPr>
        <w:pStyle w:val="Normal"/>
        <w:spacing w:before="280" w:after="280"/>
        <w:ind w:firstLine="708"/>
        <w:jc w:val="both"/>
        <w:rPr>
          <w:color w:val="22272F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6385" cy="26416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72F"/>
          <w:sz w:val="28"/>
          <w:szCs w:val="28"/>
          <w:lang w:eastAsia="ru-RU"/>
        </w:rPr>
        <w:t xml:space="preserve">- </w:t>
      </w:r>
      <w:r>
        <w:rPr>
          <w:color w:val="22272F"/>
          <w:sz w:val="23"/>
          <w:szCs w:val="23"/>
          <w:lang w:eastAsia="ru-RU"/>
        </w:rPr>
        <w:t xml:space="preserve">- </w:t>
      </w:r>
      <w:r>
        <w:rPr>
          <w:sz w:val="28"/>
          <w:szCs w:val="28"/>
          <w:lang w:eastAsia="ru-RU"/>
        </w:rPr>
        <w:t>коэффициент распределения объема иных межбюджетных трансфертов, утвержденного в бюджете муниципального образования Усть-Лабинский район на сбалансированность бюджетов городского и сельских поселений на доведение средней заработной платы работников муниципальных учреждений отрасли культуры, искусства и кинематографии на 2023 год.</w:t>
      </w:r>
    </w:p>
    <w:p>
      <w:pPr>
        <w:pStyle w:val="Normal"/>
        <w:spacing w:before="280" w:after="280"/>
        <w:ind w:left="708" w:firstLine="708"/>
        <w:jc w:val="both"/>
        <w:rPr>
          <w:color w:val="22272F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6385" cy="2641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72F"/>
          <w:sz w:val="28"/>
          <w:szCs w:val="28"/>
          <w:lang w:eastAsia="ru-RU"/>
        </w:rPr>
        <w:t>=</w:t>
      </w:r>
      <w:r>
        <w:rPr/>
        <w:t xml:space="preserve"> </w:t>
      </w:r>
      <w:r>
        <w:rPr>
          <w:sz w:val="28"/>
          <w:szCs w:val="28"/>
        </w:rPr>
        <w:t>ИМТ3сбал/(</w:t>
      </w:r>
      <w:r>
        <w:rPr>
          <w:lang w:val="en-US" w:eastAsia="en-US"/>
        </w:rPr>
        <w:drawing>
          <wp:inline distT="0" distB="0" distL="0" distR="0">
            <wp:extent cx="802005" cy="33210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10" r="-4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</w:t>
      </w:r>
      <w:r>
        <w:rPr>
          <w:lang w:val="en-US" w:eastAsia="en-US"/>
        </w:rPr>
        <w:drawing>
          <wp:inline distT="0" distB="0" distL="0" distR="0">
            <wp:extent cx="802005" cy="33210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10" r="-4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рассмотрения вопроса о предоставлении иных межбюджетных трансфертов на сбалансированность из районного бюджета глава поселения предоставляет в адрес главы муниципального образования Усть-Лабинский район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ращение о предоставлении иных межбюджетных трансфертов на сбалансированность бюджета поселения (предоставляется по первому и второму этапам)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и материалы, подтверждающие причины и объем выпадающих доходов (предоставляются по второму этапу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ю о прогнозных показателях по доходам, расходам и источникам финансирования дефицитов бюджета поселения на текущий год по состоянию на 1 число месяца, в котором направлено обращение,  (предоставляется по второму этапу)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2 к настоящему Порядк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окументы и материалы, поступившие от администрации поселения, рассматриваются финансовым отделом в течение 10 рабочих дней со дня их поступ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дного или нескольких документов, перечисленных в пункте 14 настоящего Порядка финансовый отдел в течение 5 рабочих дней со дня окончания срока рассмотрения заявки возвращает администрации поселения направленный пакет докумен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поселения вправе подать повторную заявку при условии выполнения требований, установленных настоящим Порядком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повторных заявок администраций поселений аналогичен порядку рассмотрения заявок, поданных впервые.</w:t>
      </w:r>
    </w:p>
    <w:p>
      <w:pPr>
        <w:pStyle w:val="22"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Начальник финансового отдела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 xml:space="preserve">администрации муниципального 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</w:t>
        <w:tab/>
        <w:tab/>
        <w:tab/>
        <w:tab/>
        <w:t xml:space="preserve">        М.А. Дружкова</w:t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  <w:t>Приложение 1</w:t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  <w:t>к Порядку предоставления иных межбюджетных трансфертов из бюджета муниципального образования Усть-Лабинский район</w:t>
      </w:r>
      <w:bookmarkStart w:id="0" w:name="_GoBack"/>
      <w:bookmarkEnd w:id="0"/>
      <w:r>
        <w:rPr/>
        <w:t xml:space="preserve"> на поддержку мер по обеспечению сбалансированности бюджетов городского и сельских поселений Усть-Лабинского района в 2023 году</w:t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ШЕНИЕ № ____</w:t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едоставлении из бюджета муниципального образования </w:t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rPr/>
      </w:pPr>
      <w:r>
        <w:rPr>
          <w:sz w:val="28"/>
          <w:szCs w:val="28"/>
        </w:rPr>
        <w:t>Усть-Лабинский район бюджету __________ поселения Усть-Лабинского района иных межбюджетных трансфертов на поддержку мер по обеспечению сбалансированности бюджета поселения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Усть-Лабинск</w:t>
        <w:tab/>
        <w:tab/>
        <w:tab/>
        <w:tab/>
        <w:tab/>
        <w:tab/>
        <w:tab/>
        <w:t xml:space="preserve">      «__» ________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Усть-Лабинский район, именуемая в дальнейшем «Администрация района», в лице главы муниципального образования Усть-Лабинский район ______________________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Устава муниципального образования Усть-Лабинский район, и администрация __________________________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, именуемая в дальнейшем «Администрация поселения», в лице главы ___________________ поселения Усть-Лаб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Устава 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наименование пос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именуемые в дальнейшем «Стороны», в соответствии с решением Совета муниципального образования Усть-Лабинский район от ____________ № _____ «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3 году»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метом настоящего Соглашения является предоставление из бюджета муниципального образования Усть-Лабинский район бюджету 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иных межбюджетных трансфертов на поддержку мер по обеспечению сбалансированности бюджета поселения на основании решения Совета муниципального образования Усть-Лабинский район от ____________ № ___ «О бюджете муниципального образования Усть-Лабинский район на 2023 год и на плановый период 2024 и 2025 годов», постановлением администрации муниципального образования Усть-Лабинский района от _______ № _____ «О предоставлении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поселений Усть-Лабинского района в 2023 году» в сумме _________________ рублей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(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орон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из бюджета муниципального образования Усть-Лабинский район бюджету _____________________________________________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ого </w:t>
      </w:r>
      <w:r>
        <w:rPr/>
        <w:t>района иные межбюджетные трансферты на поддержку мер по обеспечению сбалансированности бюджета поселения в пределах лимитов бюджетных обязательств, утвержденных на эти цели, согласно следующему график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жать в доходной части бюджета поселения на текущий финансовый год объем иных межбюджетных трансфертов на поддержку мер по обеспечению сбалансированности бюджета поселения, полученных согласно настоящему Соглашению, по коду бюджетной классификации доходов бюджета ____________________________________________________________________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(наименование кода доход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юридического адреса или платежных реквизитов в течение трех рабочих дней с момента вступления в силу этих изменений поселение обязано письменно сообщить об этом в Администрацию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иных межбюджетных трансфертов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ддержку мер по обеспечению сбалансированности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ые межбюджетные трансферты на поддержку мер по обеспечению сбалансированности бюджета поселения предоставляются при условии соблюдения органами местного самоуправления ________________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бюджетного и налогового законодательства Российской Федерации, нормативных правовых актов Краснодарского края и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слов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о взаимному согласию Сторон или в соответствии с действующим законодательством Российской Федерации, нормативными правовыми актами Краснодарского края, муниципального образования Усть-Лабинский район в настоящее Соглашение могут быть внесены изменения и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, нормативными правовыми актами Краснодарского края, муниципального образования Усть-Лабинский район.</w:t>
      </w:r>
    </w:p>
    <w:p>
      <w:pPr>
        <w:pStyle w:val="Normal"/>
        <w:ind w:firstLine="708"/>
        <w:rPr/>
      </w:pPr>
      <w:r>
        <w:rPr>
          <w:sz w:val="28"/>
          <w:szCs w:val="28"/>
        </w:rPr>
        <w:t>5.4. Настоящее Соглашение составлено на ___</w:t>
        <w:tab/>
        <w:t>листах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идические адреса, платежные реквизиты и подпис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010" w:leader="none"/>
        </w:tabs>
        <w:spacing w:lineRule="exact" w:line="190" w:before="0" w:after="0"/>
        <w:ind w:left="1400" w:hanging="0"/>
        <w:jc w:val="both"/>
        <w:rPr/>
      </w:pPr>
      <w:r>
        <w:rPr/>
        <w:tab/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Начальник финансового отдела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 xml:space="preserve">администрации муниципального 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</w:t>
        <w:tab/>
        <w:tab/>
        <w:tab/>
        <w:tab/>
        <w:t xml:space="preserve">        М.А. Дружков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рядку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3 году</w:t>
      </w:r>
    </w:p>
    <w:p>
      <w:pPr>
        <w:pStyle w:val="22"/>
        <w:shd w:fill="auto" w:val="clear"/>
        <w:spacing w:lineRule="exact" w:line="32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hd w:fill="auto" w:val="clear"/>
        <w:spacing w:lineRule="exact" w:line="32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hd w:fill="auto" w:val="clear"/>
        <w:spacing w:lineRule="exact" w:line="32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гнозных показателях по доходам, расходам и источникам финансирования дефицита бюджета ________ </w:t>
        <w:tab/>
        <w:t>поселения Усть-Лабинского района на ___</w:t>
      </w:r>
      <w:r>
        <w:rPr/>
        <w:t>___ год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97"/>
        <w:gridCol w:w="1275"/>
        <w:gridCol w:w="127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именование показате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точне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сполнено за отчетный период на ____.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огноз исполнения бюджет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ичина отклонения прогноза исполнения от уточненн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оходы –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логовые и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оходы от уплаты акциз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Единый сельскохозяйствен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осударственная пошли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.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очие 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рендная плата за зем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оходы от сдачи в аренду имущ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Доходы от оказания платных услуг и компенсаций затрат государств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оходы от продажи земельных участ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.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1.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очие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Безвозмездные поступления из другого уровня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отации на выравнивание бюджетной обеспеченности из краевого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отации на выравнивание бюджетной обеспеченности из бюджета муниципальн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очие безвозмездные поступле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(2 07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сходы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Оплата труда и начисления на выплаты по оплате труда (за исключением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рганов местного самоуправлен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97"/>
        <w:gridCol w:w="1275"/>
        <w:gridCol w:w="127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210"/>
                <w:sz w:val="20"/>
                <w:szCs w:val="20"/>
              </w:rPr>
              <w:t>Оплата труда органов местного само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Уплата налогов и сбор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очие расходы на обеспечение деятельности казенных учреждений и органов местного самоуправления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обеспечение деятельности бюджетных и автономных учреждений поселения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выполнение условий софинансирования средств краевого бюджета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ремонт и строительство дорог (за исключением пункта 2.8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Всего прочие расходы (за исключением пункта 2.8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официт (+), дефицит (-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зменение остатков бюджетных сред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Кредиты из всех уровней бюджета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ивлеч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огаш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Кредиты коммерческих бан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ивлеч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огаш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Справоч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статки бюджетных средств на отчетную дат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</w:rPr>
              <w:t>Просроченная кредиторская задолженность -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</w:rPr>
              <w:t>Расчетный объем дотации на сбалансированность (Раздел 2 - Раздел 1 - Раздел 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_______________________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__________  (Ф.И.О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_______________________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__________  (Ф.И.О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22"/>
        <w:shd w:fill="auto" w:val="clear"/>
        <w:spacing w:lineRule="exact" w:line="32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hd w:fill="auto" w:val="clear"/>
        <w:spacing w:lineRule="exact" w:line="32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Начальник финансового отдела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 xml:space="preserve">администрации муниципального 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</w:t>
        <w:tab/>
        <w:tab/>
        <w:tab/>
        <w:tab/>
        <w:t xml:space="preserve">        М.А. Друж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basedOn w:val="Style5"/>
    <w:qFormat/>
    <w:rPr>
      <w:rFonts w:ascii="Franklin Gothic Medium" w:hAnsi="Franklin Gothic Medium" w:cs="Franklin Gothic Medium"/>
      <w:i/>
      <w:iCs/>
      <w:spacing w:val="-50"/>
      <w:sz w:val="38"/>
      <w:szCs w:val="38"/>
      <w:shd w:fill="FFFFFF" w:val="clear"/>
      <w:lang w:bidi="ar-SA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29">
    <w:name w:val="Основной текст (2) + 9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 (4)_"/>
    <w:basedOn w:val="Style5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80"/>
      <w:jc w:val="center"/>
    </w:pPr>
    <w:rPr>
      <w:sz w:val="28"/>
      <w:szCs w:val="28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jc w:val="both"/>
      <w:outlineLvl w:val="0"/>
    </w:pPr>
    <w:rPr>
      <w:rFonts w:ascii="Franklin Gothic Medium" w:hAnsi="Franklin Gothic Medium" w:cs="Franklin Gothic Medium"/>
      <w:i/>
      <w:iCs/>
      <w:spacing w:val="-50"/>
      <w:sz w:val="38"/>
      <w:szCs w:val="3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sz w:val="19"/>
      <w:szCs w:val="19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pandia.ru/text/categ/nauka.php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0:00Z</dcterms:created>
  <dc:creator>Юля</dc:creator>
  <dc:description/>
  <cp:keywords/>
  <dc:language>en-US</dc:language>
  <cp:lastModifiedBy>User</cp:lastModifiedBy>
  <cp:lastPrinted>2023-10-26T15:52:00Z</cp:lastPrinted>
  <dcterms:modified xsi:type="dcterms:W3CDTF">2023-10-31T11:53:00Z</dcterms:modified>
  <cp:revision>5</cp:revision>
  <dc:subject/>
  <dc:title>ВОЛКОВА</dc:title>
</cp:coreProperties>
</file>