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 июня 2020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</w:t>
      </w:r>
      <w:r>
        <w:rPr>
          <w:szCs w:val="28"/>
        </w:rPr>
        <w:t>№ 116/11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Об образцах заполнения подписных листов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Руководствуясь частью 31 статьи 72 Закона Краснодарского края от 26 декабря 2005 г.   № 966-КЗ «О муниципальных выборах в Краснодарском крае», территориальная избирательная комиссия 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1. Утвердить следующие образцы заполнения подписных листов по выборам депутатов Совета муниципального образования Усть-Лабинский район (изготавливаются и оформляю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4"/>
        </w:rPr>
        <w:t>1</w:t>
      </w:r>
      <w:r>
        <w:rPr>
          <w:rFonts w:eastAsia="Calibri" w:cs="Times New Roman" w:ascii="Times New Roman" w:hAnsi="Times New Roman"/>
          <w:sz w:val="28"/>
          <w:szCs w:val="24"/>
        </w:rPr>
        <w:t>) в части указания наименования представительного органа муниципального образования  - Совет муниципального образования Усть-Лабинский район;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) в части, касающейся наименования и номера избирательного округа:</w:t>
      </w:r>
    </w:p>
    <w:p>
      <w:pPr>
        <w:pStyle w:val="Style27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Усть-Лабинский городской четырехмандатный избирательный округ № 1;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Усть-Лабинский городской трехмандатный избирательный округ № 2;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Усть-Лабинский городской трехмандатный избирательный округ № 3;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Воронежский сельский трехмандатный избирательный округ № 4;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Кирпильский сельский трехмандатный избирательный округ № 5;</w:t>
      </w:r>
    </w:p>
    <w:p>
      <w:pPr>
        <w:pStyle w:val="Style27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Ладожский сельский трехмандатный избирательный округ № 6;</w:t>
      </w:r>
    </w:p>
    <w:p>
      <w:pPr>
        <w:pStyle w:val="Style27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Александровский сельский трехмандатный избирательный округ № 7; 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Некрасовский сельский трехмандатный избирательный округ № 8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 Разместить настоящее решение 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6:00Z</dcterms:created>
  <dc:creator>mashb4</dc:creator>
  <dc:description/>
  <cp:keywords/>
  <dc:language>en-US</dc:language>
  <cp:lastModifiedBy>ARM_PPZ</cp:lastModifiedBy>
  <cp:lastPrinted>2019-06-20T09:59:00Z</cp:lastPrinted>
  <dcterms:modified xsi:type="dcterms:W3CDTF">2020-06-22T15:52:00Z</dcterms:modified>
  <cp:revision>21</cp:revision>
  <dc:subject/>
  <dc:title>Проект</dc:title>
</cp:coreProperties>
</file>