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161742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июня 2023 года</w:t>
        <w:tab/>
        <w:tab/>
        <w:tab/>
        <w:tab/>
        <w:tab/>
        <w:tab/>
        <w:tab/>
        <w:tab/>
        <w:t>№ 3 протокол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 ноября 2022 года № 448-ФЗ </w:t>
      </w:r>
      <w:r>
        <w:rPr>
          <w:sz w:val="28"/>
          <w:szCs w:val="28"/>
        </w:rPr>
        <w:t xml:space="preserve">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</w:t>
      </w:r>
      <w:r>
        <w:rPr>
          <w:sz w:val="27"/>
          <w:szCs w:val="27"/>
        </w:rPr>
        <w:t xml:space="preserve">Федеральным законом от 29 декабря 2012 года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6 октября 2003 года № 131-ФЗ  «Об общих принципах организации местного самоуправления», Законом Краснодарского края от 3 марта 2010 года № 1909-КЗ «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», </w:t>
      </w:r>
      <w:r>
        <w:rPr>
          <w:sz w:val="27"/>
          <w:szCs w:val="27"/>
        </w:rPr>
        <w:t>Законом Краснодарского края от 16 июля 2013 года № 2770-КЗ «Об образовании в Краснодарском крае», руководствуясь частью 3 статьи 11, статьей 63 Устава муниципального образования Усть-Лабинский район, Совет  муниципального  образования 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4837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Усть-Лабинский район для осуществления переда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ых полномочий Краснодарского края по обеспеч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ыха детей в каникулярное время в профильных лагерях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изованных муниципальными общеобразовательн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ми Усть-Лабинского района в 2023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44.9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я Усть-Лабинский район для осуществления передан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ых полномочий Краснодарского края по обеспечению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ыха детей в каникулярное время в профильных лагерях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рганизованных муниципальными общеобразовательным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ями Усть-Лабинского района в 2023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</w:t>
        <w:tab/>
        <w:t xml:space="preserve">Дать согласие на </w:t>
      </w:r>
      <w:r>
        <w:rPr>
          <w:sz w:val="28"/>
          <w:szCs w:val="28"/>
        </w:rPr>
        <w:t>дополнительное использование собственных материальных ресурсов и финансовых средств муниципального образования Уст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ий район для осуществления переданных государственных полномочий Краснодарского края по обеспечению отдыха детей в каникулярное время в 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ьных лагерях, организованных муниципальными общеобразовательными организациями Усть-Лабинского района в 2023 году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</w:t>
      </w:r>
      <w:r>
        <w:rPr>
          <w:color w:val="000000"/>
          <w:sz w:val="28"/>
          <w:szCs w:val="28"/>
        </w:rPr>
        <w:t xml:space="preserve">обеспечить размещение настоящего решения на </w:t>
      </w:r>
      <w:r>
        <w:rPr>
          <w:sz w:val="28"/>
          <w:szCs w:val="28"/>
        </w:rPr>
        <w:t>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распространяет свое действие на правоотношения, возникшие с 1 июня 2023 год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4:00Z</dcterms:created>
  <dc:creator>Юля</dc:creator>
  <dc:description/>
  <cp:keywords/>
  <dc:language>en-US</dc:language>
  <cp:lastModifiedBy>Tatyana</cp:lastModifiedBy>
  <cp:lastPrinted>2023-06-07T10:17:00Z</cp:lastPrinted>
  <dcterms:modified xsi:type="dcterms:W3CDTF">2023-06-07T07:24:00Z</dcterms:modified>
  <cp:revision>4</cp:revision>
  <dc:subject/>
  <dc:title>ВОЛКОВА</dc:title>
</cp:coreProperties>
</file>