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506099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28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2 статьи 18, пунктом 2 статьи 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2, 9 статьи 14 Закона Краснодарского края от 26 декабря 2005 года      № 966-КЗ «О муниципальных выборах в Краснодарском крае», в соответствии с пунктом 14 части 2 статьи 24 Устава муниципального образования Усть-Лабинский район рассмотрев представленную территориальной избирательной комиссией Усть-Лабинская схему избирательных округов для проведения выборов депутатов Совета муниципального образования Усть-Лабинский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111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Об утверждении схемы избирательных округов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выборам депутатов 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сети «Интерне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808080"/>
                                  <w:sz w:val="20"/>
                                  <w:szCs w:val="20"/>
                                  <w:u w:val="none"/>
                                </w:rPr>
                                <w:t>http://www.adminustlabinsk.ru</w:t>
                              </w:r>
                            </w:hyperlink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19.12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Сельская новь» № 51 от 19.12.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87.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shd w:fill="FFFFFF" w:val="clear"/>
                        </w:rPr>
                        <w:t xml:space="preserve">Об утверждении схемы избирательных округов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shd w:fill="FFFFFF" w:val="clear"/>
                        </w:rPr>
                        <w:t xml:space="preserve">выборам депутатов Совет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FFFFFF" w:val="clear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сети «Интернет</w:t>
                      </w:r>
                      <w:r>
                        <w:rPr>
                          <w:sz w:val="20"/>
                          <w:szCs w:val="20"/>
                        </w:rPr>
                        <w:t xml:space="preserve">» </w:t>
                      </w:r>
                      <w:hyperlink r:id="rId5">
                        <w:r>
                          <w:rPr>
                            <w:rStyle w:val="InternetLink"/>
                            <w:color w:val="808080"/>
                            <w:sz w:val="20"/>
                            <w:szCs w:val="20"/>
                            <w:u w:val="none"/>
                          </w:rPr>
                          <w:t>http://www.adminustlabinsk.ru</w:t>
                        </w:r>
                      </w:hyperlink>
                      <w:r>
                        <w:rPr>
                          <w:color w:val="9999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19.12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Сельская новь» № 51 от 19.12.2024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йон, Совет муниципального образования Усть-Лабинский район р е ш и 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избирательных округов для проведения выборов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епутатов Совета муниципального образования Усть-Лабинский район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муниципального образования Усть-Лабинский район (приложение 1) и ее графическое изображение (приложение 2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елить каждого избирателя в образованных многомандатных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бирательных округах по выборам депутатов Совета муниципаль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одинаковым числом голосов, равным пяти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Сельская новь»</w:t>
      </w:r>
      <w:r>
        <w:rPr>
          <w:spacing w:val="0"/>
          <w:szCs w:val="28"/>
        </w:rPr>
        <w:t xml:space="preserve"> и на официальном сайте органов местного самоуправления муниципального образования Усть-Лабинский район в </w:t>
      </w:r>
      <w:r>
        <w:rPr>
          <w:spacing w:val="0"/>
        </w:rPr>
        <w:t xml:space="preserve">информационно-телекоммуникационной </w:t>
      </w:r>
      <w:r>
        <w:rPr>
          <w:spacing w:val="0"/>
          <w:szCs w:val="28"/>
        </w:rPr>
        <w:t xml:space="preserve">сети «Интернет» </w:t>
      </w:r>
      <w:hyperlink r:id="rId6">
        <w:r>
          <w:rPr>
            <w:rStyle w:val="InternetLink"/>
            <w:color w:val="000000"/>
            <w:szCs w:val="28"/>
            <w:u w:val="none"/>
          </w:rPr>
          <w:t>http://www.adminustlabinsk.ru</w:t>
        </w:r>
      </w:hyperlink>
      <w:r>
        <w:rPr>
          <w:spacing w:val="0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ешение Совета муниципального образования Усть-Лабинский район от </w:t>
      </w:r>
      <w:r>
        <w:rPr>
          <w:sz w:val="28"/>
        </w:rPr>
        <w:t xml:space="preserve">12 декабря 2014 г. </w:t>
      </w:r>
      <w:r>
        <w:rPr>
          <w:sz w:val="28"/>
          <w:szCs w:val="28"/>
        </w:rPr>
        <w:t xml:space="preserve">№ </w:t>
      </w:r>
      <w:r>
        <w:rPr>
          <w:sz w:val="28"/>
        </w:rPr>
        <w:t>56</w:t>
      </w:r>
      <w:r>
        <w:rPr>
          <w:sz w:val="28"/>
          <w:szCs w:val="28"/>
        </w:rPr>
        <w:t xml:space="preserve"> «Об утверждении схемы округов для проведения выборов депутатов Совета муниципального образования Усть-Лабинский район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185420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12 декабря 2024 г.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протокол № 75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6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 для проведения выбор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Усть-Лабинский райо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0" w:name="_Hlk177650950"/>
      <w:bookmarkEnd w:id="0"/>
      <w:r>
        <w:rPr>
          <w:sz w:val="28"/>
          <w:szCs w:val="28"/>
        </w:rPr>
        <w:t xml:space="preserve">Численность избирателей, зарегистрированных на территории Усть-Лабинского района по состоянию на 1 июля 2024 г. – </w:t>
      </w:r>
      <w:r>
        <w:rPr>
          <w:b/>
          <w:sz w:val="28"/>
          <w:szCs w:val="28"/>
        </w:rPr>
        <w:t>78336 челов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ленная в соответствии с Уставом Усть-Лабинского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депутатов – </w:t>
      </w:r>
      <w:r>
        <w:rPr>
          <w:b/>
          <w:sz w:val="28"/>
          <w:szCs w:val="28"/>
        </w:rPr>
        <w:t>25 челов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орма представительства избирателей на 1 депутатский мандат – </w:t>
      </w:r>
      <w:r>
        <w:rPr>
          <w:b/>
          <w:sz w:val="28"/>
          <w:szCs w:val="28"/>
        </w:rPr>
        <w:t>3133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_Hlk177650950"/>
      <w:bookmarkStart w:id="2" w:name="_Hlk177650950"/>
      <w:bookmarkEnd w:id="2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Усть-Лабинский городской пятимандатный избирательный округ № 1   </w:t>
      </w:r>
    </w:p>
    <w:p>
      <w:pPr>
        <w:pStyle w:val="Normal"/>
        <w:jc w:val="both"/>
        <w:rPr/>
      </w:pPr>
      <w:r>
        <w:rPr/>
        <w:t xml:space="preserve">Количество избирателей: </w:t>
      </w:r>
      <w:r>
        <w:rPr>
          <w:b/>
        </w:rPr>
        <w:t>15656 человек.</w:t>
      </w:r>
    </w:p>
    <w:p>
      <w:pPr>
        <w:pStyle w:val="Heading1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е участки № 5601, 5602, 5603, 5604, 5605, 5608, 5609, 5610, 5621, 5659.</w:t>
      </w:r>
    </w:p>
    <w:p>
      <w:pPr>
        <w:pStyle w:val="Heading1"/>
        <w:ind w:left="0" w:right="0" w:hanging="0"/>
        <w:rPr/>
      </w:pPr>
      <w:r>
        <w:rPr>
          <w:b/>
          <w:sz w:val="24"/>
        </w:rPr>
        <w:t>В границах</w:t>
      </w:r>
      <w:r>
        <w:rPr>
          <w:sz w:val="24"/>
        </w:rPr>
        <w:t>: часть территории Усть-Лабинского городского поселения Усть-Лабинского района в граница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УИК № 560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 с № 40 по № 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31 по № 1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120 по № 1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125 по № 2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 158 по № 2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ж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 102 по № 2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161 по № 2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 109 по № 2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 70 по № 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 42 по №1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 75 по № 1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 36 по № 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 41 по № 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ИК № 560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ные номера с №  2 по № 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етные  номера с № 1 по № 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н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ные номера с № 66 по № 138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етные  номера с № 57 по № 1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303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304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ные номера с № 68 по № 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етные  номера с № 91 по № 1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362 по № 4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383 по № 5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462 по № 6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421по № 6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ого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206 по № 2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243 по № 2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довского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168 по № 4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189 по № 4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140 по № 3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303 по № 4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2 по № 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2 по № 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1 по № 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150 по № 2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145 по № 2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ный переул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4А по № 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 номера с № 7 по № 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1"/>
        <w:gridCol w:w="73"/>
      </w:tblGrid>
      <w:tr>
        <w:trPr>
          <w:trHeight w:val="145" w:hRule="atLeast"/>
        </w:trPr>
        <w:tc>
          <w:tcPr>
            <w:tcW w:w="8601" w:type="dxa"/>
            <w:tcBorders/>
          </w:tcPr>
          <w:p>
            <w:pPr>
              <w:pStyle w:val="Normal"/>
              <w:rPr/>
            </w:pPr>
            <w:r>
              <w:rPr/>
              <w:t>УИК № 5603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точ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0 по № 9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1по № 10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ои Космодемьянской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6 по №15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49 по № 14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ла Либкнехт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18 по № 19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ла Маркс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52 по № 22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17 по № 19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хоз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6 по № 12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1по № 13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51по №22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нинград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5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4 по № 16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5 по № 16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онер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18 по № 19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67 по № 24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б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94 по №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40Тимирязе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7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3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6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кал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8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вченк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8 по № 9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1по № 9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нгельс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2 по № 11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3 по № 107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5"/>
        <w:gridCol w:w="77"/>
      </w:tblGrid>
      <w:tr>
        <w:trPr/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/>
              <w:t>УИК № 5604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точ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4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йдар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6 по № 11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91 по №12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броволь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ои Космодемьянской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5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4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ин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20 по № 16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ла Либкнехт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2 по № 11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3 по № 10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ла Маркс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8 по № 14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7 по № 11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хоз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2 по № 5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по № 5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22 по № 15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9 по № 14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дож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0 по № 9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25 по № 15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7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1 по № 7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дов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55 по № 18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онер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4 по № 11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95 по № 16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летар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4 по № 13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1 по № 10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шк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6 по № 14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05 по № 15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б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1по № 14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д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12 по № 14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17 по № 14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вченк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2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9"/>
        <w:gridCol w:w="77"/>
      </w:tblGrid>
      <w:tr>
        <w:trPr/>
        <w:tc>
          <w:tcPr>
            <w:tcW w:w="9079" w:type="dxa"/>
            <w:tcBorders/>
          </w:tcPr>
          <w:p>
            <w:pPr>
              <w:pStyle w:val="Normal"/>
              <w:rPr/>
            </w:pPr>
            <w:r>
              <w:rPr/>
              <w:t>УИК № 5605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шнев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бролюбова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бролюб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падн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ле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5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4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ин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7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8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епик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8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ар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м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00 по № 35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25 по № 37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80 по № 45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43 по №  41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ыл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ган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ганн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туз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р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32 по № 20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61 по № 24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крас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дов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96 по № 16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ражн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лимпи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лимпийски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шк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6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бопитомни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рдл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8 по № 8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мошенк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Щорс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9"/>
        <w:gridCol w:w="77"/>
      </w:tblGrid>
      <w:tr>
        <w:trPr/>
        <w:tc>
          <w:tcPr>
            <w:tcW w:w="9079" w:type="dxa"/>
            <w:tcBorders/>
          </w:tcPr>
          <w:p>
            <w:pPr>
              <w:pStyle w:val="Normal"/>
              <w:rPr/>
            </w:pPr>
            <w:r>
              <w:rPr/>
              <w:t>УИК № 5608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гарк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2 по № 9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9 по № 8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99 по № 32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8 по № 7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дов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8 по № 9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9 по № 9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летар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д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5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6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рдл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9 по № 9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1"/>
        <w:gridCol w:w="73"/>
      </w:tblGrid>
      <w:tr>
        <w:trPr/>
        <w:tc>
          <w:tcPr>
            <w:tcW w:w="8601" w:type="dxa"/>
            <w:tcBorders/>
          </w:tcPr>
          <w:p>
            <w:pPr>
              <w:pStyle w:val="Normal"/>
              <w:rPr/>
            </w:pPr>
            <w:r>
              <w:rPr/>
              <w:t>УИК №5609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гарк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2 по № 7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45 по № 7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34 по № 29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№ 29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08 по № 37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61 по № 34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2 по № 6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р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7 по № 15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рк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толчак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2 по № 8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5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7 по № 6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рдл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1по №5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3"/>
        <w:gridCol w:w="1085"/>
      </w:tblGrid>
      <w:tr>
        <w:trPr/>
        <w:tc>
          <w:tcPr>
            <w:tcW w:w="15203" w:type="dxa"/>
            <w:tcBorders/>
          </w:tcPr>
          <w:p>
            <w:pPr>
              <w:pStyle w:val="Normal"/>
              <w:rPr/>
            </w:pPr>
            <w:r>
              <w:rPr/>
              <w:t>УИК № 5610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гарк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4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ьяна-Бедн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36 по № 29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73 по № 32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ров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92 по № 11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09 по № 12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истиче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60 по № 41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91по № 36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р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8 по № 13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Голубое пламя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Кооператор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Металлист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Механизатор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Монтажник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Мостовик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Пищевик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Транспортник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Электрон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Энергетик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 «Эфирник»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тров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4 по № 16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91 по № 15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ехан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4 по № 12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1 по № 9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толчак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3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рдл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2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бод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96 по № 13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01 по № 13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8 по № 11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1 по № 25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ь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4 по № 1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6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3 по № 13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Марта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брикосов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роры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ски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лый проезд 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регово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ежнева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денного проезд 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Высоцкого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ел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кова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тни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угово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р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Невского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город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ер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анжев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ехов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оцвет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соч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тра Великого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оль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город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хлад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дуж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чно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харова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ренев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ав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но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нист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поли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зки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ьянова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фир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год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оцветный проез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ИК № 5621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йдар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0 по № 8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43 по № 8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ин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2 по № 11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9 по № 14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ла Либкнехт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6 по № 4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7 по № 3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8 по №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7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49 по № 6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дож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2 по № 7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 61 по № 12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1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дов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95 по № 15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онер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4 по № 4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летар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4 по № 10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3 по № 7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шк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1 по № 10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д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4 по № 10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9 по № 115, 115А, 115Б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рдл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92 по № 15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ургене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2 по № 4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5 по № 7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ИК № 5659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рез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ь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8 по № 14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сточ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0 по № 12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11 по № 13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везд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ои Космодемьянской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54 по № 23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43 по № 22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ла Либкнехт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98 по № 22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95 по № 23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ла Маркс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30 по № 318/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99 по № 28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штан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хоз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30 по № 21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37 по № 231/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сомоль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27 по № 32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нинград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2 по № 12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9 по № 12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64 по № 2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63 по № 20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онер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00 по № 25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51 по № 33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койн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 по № 1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мирязе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6 по № 15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1 по № 15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веточ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кал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0 по № 13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3 по № 181/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вченк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98 по № 17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01 по № 18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Усть-Лабинский городской пятимандатный избирательный округ № 2  </w:t>
      </w:r>
    </w:p>
    <w:p>
      <w:pPr>
        <w:pStyle w:val="Normal"/>
        <w:jc w:val="both"/>
        <w:rPr/>
      </w:pPr>
      <w:r>
        <w:rPr/>
        <w:t xml:space="preserve">Количество избирателей: </w:t>
      </w:r>
      <w:r>
        <w:rPr>
          <w:b/>
        </w:rPr>
        <w:t>16035 человек.</w:t>
      </w:r>
    </w:p>
    <w:p>
      <w:pPr>
        <w:pStyle w:val="Heading1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е участки № 5606, 5607, 5611, 5612, 5613, 5614, 5615, 5616, 5617, 5618, 5619, 5620.</w:t>
      </w:r>
    </w:p>
    <w:p>
      <w:pPr>
        <w:pStyle w:val="Heading1"/>
        <w:ind w:left="0" w:right="0" w:hanging="0"/>
        <w:rPr>
          <w:bCs/>
          <w:sz w:val="24"/>
        </w:rPr>
      </w:pPr>
      <w:r>
        <w:rPr>
          <w:bCs/>
          <w:sz w:val="24"/>
        </w:rPr>
        <w:t>В границах: часть территории Усть-Лабинского городского поселения Усть-Лабинского района в границах:</w:t>
      </w:r>
    </w:p>
    <w:tbl>
      <w:tblPr>
        <w:tblW w:w="46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2"/>
        <w:gridCol w:w="74"/>
      </w:tblGrid>
      <w:tr>
        <w:trPr/>
        <w:tc>
          <w:tcPr>
            <w:tcW w:w="8792" w:type="dxa"/>
            <w:tcBorders/>
          </w:tcPr>
          <w:p>
            <w:pPr>
              <w:pStyle w:val="Normal"/>
              <w:rPr/>
            </w:pPr>
            <w:r>
              <w:rPr/>
              <w:t>УИК № 5606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тут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гол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ь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митр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полотнян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вказ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упской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ней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вин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чур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род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ьма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хи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чн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умя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1387"/>
        <w:gridCol w:w="4612"/>
        <w:gridCol w:w="630"/>
      </w:tblGrid>
      <w:tr>
        <w:trPr>
          <w:trHeight w:val="333" w:hRule="atLeast"/>
        </w:trPr>
        <w:tc>
          <w:tcPr>
            <w:tcW w:w="429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 5607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гаркова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100 по № 10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85 по № 9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кзальная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29 по № 5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йдара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2 по №3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1по № 4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/Д Будка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70 по № 7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№ 1, № 7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инина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143 по № 15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ла Либкнехта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2 по № 2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1 по № 1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ла Маркса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2 по № 8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1 по № 6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хозная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2 по № 1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1по № 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сомольская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2 по № 5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1по № 4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дожская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2 по № 3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1 по № 5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нина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74 по № 9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онерская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2 по № 1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1по № 9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летарская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1по № 2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рдлова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95 по № 1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ргенева улиц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ные номера с № 2 по № 1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четные  номера с № 1 по № 3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9</w:t>
      </w:r>
    </w:p>
    <w:tbl>
      <w:tblPr>
        <w:tblW w:w="84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3"/>
        <w:gridCol w:w="1085"/>
      </w:tblGrid>
      <w:tr>
        <w:trPr>
          <w:trHeight w:val="297" w:hRule="atLeast"/>
        </w:trPr>
        <w:tc>
          <w:tcPr>
            <w:tcW w:w="15203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/>
            </w:pPr>
            <w:r>
              <w:rPr/>
              <w:t>УИК № 5611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зар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и нечетные  номера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кзаль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2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гар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0 по № 14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елезнодорож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нтер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0 по № 12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5 по № 10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98 по № 22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35 по № 29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91 по № 25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йбыше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ии Овсянниковой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47 по № 14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дов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2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6 по № 12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73 по № 12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ч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волюцион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2 по № 9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1по № 7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ватор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и нечетные  номера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ваторн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и нечетные  номер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5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 561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5203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гар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6 по № 5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ьяна Бедн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56 по № 2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03 по № 26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нтер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6 по № 7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43 по № 7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истиче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02 по № 25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 231 по № 28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22 по № 30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9 по № 4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р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5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7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4 по № 6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37по № 7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тров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6 по № 9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тров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1 по № 7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волюцион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6 по № 5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1 по № 5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/>
              <w:t>Нечетные  номера с № 83 по № 1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8"/>
        <w:gridCol w:w="75"/>
      </w:tblGrid>
      <w:tr>
        <w:trPr/>
        <w:tc>
          <w:tcPr>
            <w:tcW w:w="8888" w:type="dxa"/>
            <w:tcBorders/>
          </w:tcPr>
          <w:p>
            <w:pPr>
              <w:pStyle w:val="Normal"/>
              <w:rPr/>
            </w:pPr>
            <w:r>
              <w:rPr/>
              <w:t>УИК № 5613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гар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интер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0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3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ров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6 по № 9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9 по № 10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н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1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тябрь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3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ехан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0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6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 Революции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волюцион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1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бод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0 по № 9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5 по № 9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т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краински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ь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8 по №10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29 № по № 8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5"/>
        <w:gridCol w:w="2717"/>
        <w:gridCol w:w="4177"/>
        <w:gridCol w:w="79"/>
      </w:tblGrid>
      <w:tr>
        <w:trPr/>
        <w:tc>
          <w:tcPr>
            <w:tcW w:w="162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ИК № 5614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гар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1 по № 13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зержин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6 по № 8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9 по № 8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од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0 по № 13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9 по № 13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одско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лектив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 по № 4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7 по № 2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истиче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83 по № 22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0 по № 19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03 по № 22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72 по № 22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91 по № 18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форштад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2 по № 18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7 по № 13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ьмин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88 по № 16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83 по № 14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рмонт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6 по № 6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5 по № 7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уначар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 по № 10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ковски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8 по № 8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5 по № 8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довского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ицион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12 по № 2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номера с № 93 по № 19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а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11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те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8 по № 6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д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 по № 6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1по № 7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62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ИК № 5615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гар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7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стелл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ьяна Бедн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06 по № 15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67 по № 20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ров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3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истиче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66 по № 20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чубе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рмонт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5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рос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кубан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тров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1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бод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3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бодн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вор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х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ь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27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ИК № 5616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енни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и нечетные  номера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ибоед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и нечетные  номера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ьяна Бедн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етные номера с № 74 по № 104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оме № 8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 № 67 по № 16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зержин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2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од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16 по № 4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3 по № 5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р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рова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лектив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1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истиче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0 по № 16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5 по № 18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тов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8 по № 9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5 по № 10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6 по № 17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63 по № 8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2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форштад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8 по № 8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35 по № 8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пост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4 по № 8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5 по № 6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ьмин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52 по № 8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1по № 8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уначар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6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2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ицион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78 по № 11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5 по № 9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те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тл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6 по № 1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5 по № 5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лнечн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лст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д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пае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мире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 четные номера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4"/>
        <w:gridCol w:w="1081"/>
        <w:gridCol w:w="79"/>
      </w:tblGrid>
      <w:tr>
        <w:trPr>
          <w:trHeight w:val="322" w:hRule="atLeast"/>
        </w:trPr>
        <w:tc>
          <w:tcPr>
            <w:tcW w:w="163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ИК № 5617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тиллери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9 по № 1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ьяна-Бедн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72, 74/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3 по № 6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истиче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8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6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чагин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5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арме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6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6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пост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2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1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бан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бански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ртизан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енк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тл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2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ворова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ьяк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4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3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рунзе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5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мире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25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2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 56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224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тиллери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2 по № 3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9 по № 3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тиллерийски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ронеж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ч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ьяна-Бедн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жбы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/Д Будк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№ 8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од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1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1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6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форштад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3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3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ьминского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5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по № 4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ицион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2 по № 7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1 по № 5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иционн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ьяко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46 по № 6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43 по № 5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рунзе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ные номера с № 32 по № 4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55 по № 7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мирева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четные  номера с № 29 по № 5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ж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ИК № 5619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М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бор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С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зачь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рпич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дар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нодарски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неч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нечный переулок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бин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нтаж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ома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е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елок Свеклопункт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оль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мышлен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з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йск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хар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вер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14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2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ртив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лбов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итель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оссейная улиц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етные и нечетные номер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2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К № 56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остав участка входит территория Усть-Лабинского дома-интерната для престарел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 инвалидов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ронежский сельский пятимандатный избирательный округ № 3  </w:t>
      </w:r>
    </w:p>
    <w:p>
      <w:pPr>
        <w:pStyle w:val="Normal"/>
        <w:jc w:val="both"/>
        <w:rPr/>
      </w:pPr>
      <w:r>
        <w:rPr/>
        <w:t xml:space="preserve">Количество избирателей: </w:t>
      </w:r>
      <w:r>
        <w:rPr>
          <w:b/>
        </w:rPr>
        <w:t>15420 человек.</w:t>
      </w:r>
    </w:p>
    <w:p>
      <w:pPr>
        <w:pStyle w:val="Heading1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е участки № 5623, 5633, 5636, 5637, 5638, 5639, 5640, 5641, 5642, 5643, 5657, 5660, 5661.</w:t>
      </w:r>
    </w:p>
    <w:p>
      <w:pPr>
        <w:pStyle w:val="Heading1"/>
        <w:ind w:left="0" w:right="0" w:hanging="0"/>
        <w:rPr/>
      </w:pPr>
      <w:r>
        <w:rPr>
          <w:sz w:val="24"/>
        </w:rPr>
        <w:t xml:space="preserve">В границах: территории Воронежского, Железного, Восточного, Кирпильского, Суворовского сельских поселений Усть-Лабинского район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адожский сельский пятимандатный избирательный округ № 4 </w:t>
      </w:r>
    </w:p>
    <w:p>
      <w:pPr>
        <w:pStyle w:val="Normal"/>
        <w:jc w:val="both"/>
        <w:rPr/>
      </w:pPr>
      <w:r>
        <w:rPr/>
        <w:t xml:space="preserve">Количество избирателей: </w:t>
      </w:r>
      <w:r>
        <w:rPr>
          <w:b/>
        </w:rPr>
        <w:t>16010 человек.</w:t>
      </w:r>
    </w:p>
    <w:p>
      <w:pPr>
        <w:pStyle w:val="Heading1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е участки № 5622, 5634, 5635, 5644, 5645, 5646, 5647, 5648, 5649, 5662, 5625.</w:t>
      </w:r>
    </w:p>
    <w:p>
      <w:pPr>
        <w:pStyle w:val="Heading1"/>
        <w:ind w:left="0" w:right="0" w:hanging="0"/>
        <w:rPr/>
      </w:pPr>
      <w:r>
        <w:rPr>
          <w:sz w:val="24"/>
        </w:rPr>
        <w:t>В границах: территории Двубратского, Вимовского Ладожского, Ленинского сельских поселений, часть территории Усть-Лабинского городского поселения</w:t>
      </w:r>
      <w:r>
        <w:rPr/>
        <w:t xml:space="preserve"> </w:t>
      </w:r>
      <w:r>
        <w:rPr>
          <w:sz w:val="24"/>
        </w:rPr>
        <w:t>Усть-Лабинско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УИК № 562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я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. Б.С. Медоева улиц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. И.В. Гудовича улиц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. М.Ф. Форостинова переуло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 С.Е.Булдакова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2 по № 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номера с № 1 по № 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 Лидии Полонской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номера с № 3 по № 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няя улиц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2 по № 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номера с № 1 по № 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ссий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ый переул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номера с № 1 по № 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рож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2 по № 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</w:tbl>
    <w:p>
      <w:pPr>
        <w:pStyle w:val="Normal"/>
        <w:jc w:val="center"/>
        <w:rPr/>
      </w:pPr>
      <w:r>
        <w:rPr/>
        <w:t>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перский переулок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2 по № 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номера с № 1 по № 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ар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номера с № 2 по № 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номера с № 1 по № 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ни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ини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ини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ини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роезд Квартал 3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лини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оез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оез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ини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ини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роез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ини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роез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роез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роез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ая у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и нечетные  номер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екрасовский сельский пятимандатный избирательный округ № 5 </w:t>
      </w:r>
    </w:p>
    <w:p>
      <w:pPr>
        <w:pStyle w:val="Normal"/>
        <w:jc w:val="both"/>
        <w:rPr/>
      </w:pPr>
      <w:r>
        <w:rPr/>
        <w:t xml:space="preserve">Количество избирателей: </w:t>
      </w:r>
      <w:r>
        <w:rPr>
          <w:b/>
        </w:rPr>
        <w:t>15215 человек.</w:t>
      </w:r>
    </w:p>
    <w:p>
      <w:pPr>
        <w:pStyle w:val="Heading1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е участки № 5624, 5626, 5627, 5628, 5629, 5630, 5631, 5632, 5650, 5651, 5652, 5653, 5654, 5655, 5658.</w:t>
      </w:r>
    </w:p>
    <w:p>
      <w:pPr>
        <w:pStyle w:val="Heading1"/>
        <w:ind w:left="0" w:right="0" w:hanging="0"/>
        <w:rPr/>
      </w:pPr>
      <w:r>
        <w:rPr>
          <w:sz w:val="24"/>
        </w:rPr>
        <w:t>В границах: территория Александровского, Братского, Некрасовского, Новолабинского, Тенгинского сельских поселений Усть-Лабинско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3945</wp:posOffset>
            </wp:positionH>
            <wp:positionV relativeFrom="paragraph">
              <wp:posOffset>6985</wp:posOffset>
            </wp:positionV>
            <wp:extent cx="1371600" cy="1337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Усть-Лабинская</w:t>
        <w:tab/>
        <w:tab/>
        <w:tab/>
        <w:tab/>
        <w:tab/>
        <w:tab/>
        <w:tab/>
        <w:tab/>
        <w:tab/>
        <w:t>Л.В. Кирил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20"/>
        <w:ind w:left="9923" w:hanging="0"/>
        <w:rPr/>
      </w:pPr>
      <w:r>
        <w:rPr/>
        <w:t xml:space="preserve">Приложение 2 </w:t>
      </w:r>
    </w:p>
    <w:p>
      <w:pPr>
        <w:pStyle w:val="Normal"/>
        <w:spacing w:lineRule="exact" w:line="220"/>
        <w:ind w:left="9923" w:right="-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20"/>
        <w:ind w:left="9204" w:right="-6" w:firstLine="708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spacing w:lineRule="exact" w:line="220"/>
        <w:ind w:left="9215" w:right="-6" w:firstLine="708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exact" w:line="220"/>
        <w:ind w:left="9204" w:right="-6" w:firstLine="708"/>
        <w:rPr>
          <w:szCs w:val="28"/>
        </w:rPr>
      </w:pPr>
      <w:r>
        <w:rPr>
          <w:szCs w:val="28"/>
        </w:rPr>
        <w:t>Усть-Лабинский район</w:t>
      </w:r>
    </w:p>
    <w:p>
      <w:pPr>
        <w:pStyle w:val="Normal"/>
        <w:spacing w:lineRule="exact" w:line="220"/>
        <w:ind w:left="9923" w:right="-6" w:hanging="0"/>
        <w:rPr>
          <w:szCs w:val="28"/>
        </w:rPr>
      </w:pPr>
      <w:r>
        <w:rPr>
          <w:szCs w:val="28"/>
        </w:rPr>
        <w:t>от 12 декабря 2024 года № 28 протокол № 75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szCs w:val="28"/>
        </w:rPr>
        <w:t xml:space="preserve">Графическое изображение схемы избирательных округов по выборам депутатов Совета муниципального образования Усть-Лабинский район 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030845" cy="48755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8" t="11629" r="1623" b="5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84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681085" cy="52812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78" t="11707" r="1992" b="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08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spacing w:val="-7"/>
      <w:sz w:val="28"/>
      <w:szCs w:val="24"/>
      <w:lang w:val="ru-RU" w:bidi="ar-SA"/>
    </w:rPr>
  </w:style>
  <w:style w:type="character" w:styleId="8">
    <w:name w:val=" Знак Знак8"/>
    <w:qFormat/>
    <w:rPr>
      <w:color w:val="000000"/>
      <w:spacing w:val="-8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7">
    <w:name w:val=" Знак Знак Знак"/>
    <w:qFormat/>
    <w:rPr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426" w:right="424" w:hanging="0"/>
      <w:jc w:val="center"/>
    </w:pPr>
    <w:rPr>
      <w:rFonts w:ascii="SchoolBook;Times New Roman" w:hAnsi="SchoolBook;Times New Roman" w:cs="SchoolBook;Times New Roman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1:00Z</dcterms:created>
  <dc:creator>Юля</dc:creator>
  <dc:description/>
  <cp:keywords/>
  <dc:language>en-US</dc:language>
  <cp:lastModifiedBy>Tatyana</cp:lastModifiedBy>
  <cp:lastPrinted>2024-12-17T09:12:00Z</cp:lastPrinted>
  <dcterms:modified xsi:type="dcterms:W3CDTF">2024-12-19T07:28:00Z</dcterms:modified>
  <cp:revision>6</cp:revision>
  <dc:subject/>
  <dc:title>ВОЛКОВА</dc:title>
</cp:coreProperties>
</file>