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742150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8 июля 2023 года</w:t>
        <w:tab/>
        <w:tab/>
        <w:tab/>
        <w:tab/>
        <w:tab/>
        <w:tab/>
        <w:tab/>
        <w:t>№ 1 протокол № 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 соответствии с разделом 2 Положения о государственных наградах Российской Федерации, утвержденного Указом Президента Российской Федерации от 7 сентября 2010 года № 1099 «О мерах по совершенствованию государственной наградной системы Российской Федерации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ge">
                  <wp:posOffset>4029710</wp:posOffset>
                </wp:positionV>
                <wp:extent cx="6035675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ходатайстве перед гла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о награ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сударственной наградой орденом «Родительская слава» Ляшенко И.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4.4pt;mso-wrap-distance-left:7.1pt;mso-wrap-distance-right:7.1pt;mso-wrap-distance-top:0pt;mso-wrap-distance-bottom:0pt;margin-top:317.3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ходатайстве перед глав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бразования Усть-Лабинский район о награжд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осударственной наградой орденом «Родительская слава» Ляшенко И.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 Ходатайствовать перед главой муниципального образования Усть-Лабинский район о награждении государственной наградой орденом «Родительская слава» Ляшенко Ирины Борисовны (прилагается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главе муниципального образования Усть-Лабинский район для рассмотрения вопроса о направлении документов на награждение государственной наградой орденом «Родительская слава» Ляшенко Ирины Борисовны Губернатору Краснодарского края в порядке, установленном Указом Президента Российской Федерации от 7 сентября 2010 года № 1099 «О мерах по совершенствованию государственной наградной системы Российской Федерации»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</w:t>
      </w:r>
      <w:r>
        <w:rPr>
          <w:sz w:val="28"/>
        </w:rPr>
        <w:t xml:space="preserve"> (Борсукова А.Д.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8 июля  2023 г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протокол № 49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ХОДАТАЙСТВО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>о награждении государственной наград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деном «Родительская сла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яшенко Ирины Борисов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Ляшенко Ирина Борисовна вместе с супругом Ляшенко Павлом Петровичем состояли в браке более 20 лет. В 2008 году Павел Петрович скоропостижно скончался. В период брака у супругов Ляшенко родилось 10 детей (6 дочерей и 4 сына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рина Борисовна сильная духом женщина. Оставшись одна с девятью несовершеннолетними детьми, младшим из которых исполнилось лишь год и два года, Ирина Борисовна не отчаялась. Самостоятельно продолжила растить и воспитывать дет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егодня у Ирины Борисовны на иждивении двое несовершеннолетних детей, с которыми она проживает в х. Болгов Братского сельского поселения. Ирина Борисовна является активным членом родительской общественности школы, в которой обучаются де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ршие восемь детей живут самостоятельно, имеют собственные семьи. Три дочери состоят в браке и сами уже стали многодетными матерями. Все совершеннолетние дети получили достойное профессиональное образование, официально трудоустроены. Один из сыновей в настоящее время находится в командировке от ГУ МВД России по Краснодарскому краю в зоне специальной военной оп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я жизнь Ирины Борисовны связана с детьми. Она заботливая мать и бабушка. Её душевного тепла хватает на всех детей независимо от их возрас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воспитании детей руководствуется принципом высокой нравственности, обеспечивает их духовное развитие, ведет здоровый образ жизни и является примером в укреплении института семьи и в воспитании подрастающего поко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м для всех членов этой большой и дружной семьи – самое главное место в жизни, где царят взаимопонимание и доверие, тепло и уют, настоящее счасть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емье Ирины Борисовны  культивируются и возрождаются традиции многопоколенческой многодетной семь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емья Ирины Борисовны положительно характеризуется жителями сельского поселения, неоднократно отмечалась грамотами и благодарственны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исьмами администрации муниципального образования Усть-Лабинский район за добросовестное воспитание детей и укрепление семейных традиций на Кубан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15 году Ирина Борисовна по праву была награждена медалью Краснодарского края «Родительская доблесть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есообразно направить документы о награждении государственной наградой орденом «Родительская слава» Ляшенко Ирины Борисов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Усть-Лабинский район                                              М.В. Бондарен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7:00Z</dcterms:created>
  <dc:creator>Юля</dc:creator>
  <dc:description/>
  <cp:keywords/>
  <dc:language>en-US</dc:language>
  <cp:lastModifiedBy>Tatyana</cp:lastModifiedBy>
  <cp:lastPrinted>2023-07-18T10:26:00Z</cp:lastPrinted>
  <dcterms:modified xsi:type="dcterms:W3CDTF">2023-07-18T07:27:00Z</dcterms:modified>
  <cp:revision>2</cp:revision>
  <dc:subject/>
  <dc:title>ВОЛКОВА</dc:title>
</cp:coreProperties>
</file>