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napToGrid w:val="false"/>
        <w:ind w:left="-284" w:firstLine="568"/>
        <w:jc w:val="center"/>
        <w:rPr/>
      </w:pPr>
      <w:r>
        <w:rPr>
          <w:b/>
          <w:sz w:val="28"/>
          <w:szCs w:val="28"/>
        </w:rPr>
        <w:t xml:space="preserve">о результатах внешней проверки </w:t>
      </w:r>
      <w:r>
        <w:rPr>
          <w:rFonts w:eastAsia="Calibri"/>
          <w:b/>
          <w:sz w:val="28"/>
          <w:szCs w:val="28"/>
          <w:lang w:eastAsia="en-US"/>
        </w:rPr>
        <w:t>бюджетной отчетности Управления по вопросам земельных отношений и учета муниципальной собственности администрации муниципального образования Усть-Лабинский район  за 2018 год.</w:t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ланом работы Контрольно-счетной палаты муниципального образования Усть-Лабинский район на 2019 год, проведено контрольное мероприятие «Внешняя проверка </w:t>
      </w:r>
      <w:r>
        <w:rPr>
          <w:rFonts w:eastAsia="Calibri"/>
          <w:sz w:val="28"/>
          <w:szCs w:val="28"/>
          <w:lang w:eastAsia="en-US"/>
        </w:rPr>
        <w:t>бюджетной отчетности главного администратора бюджетных средств – Управления по вопросам земельных отношений и учета муниципальной собственности администрации муниципального образования Усть-Лабинский район (далее – Управление) за 2018 год».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кой установлено, что годовая бюджетная отчетность </w:t>
      </w:r>
      <w:r>
        <w:rPr>
          <w:rFonts w:eastAsia="Calibri"/>
          <w:sz w:val="28"/>
          <w:szCs w:val="28"/>
          <w:lang w:eastAsia="en-US"/>
        </w:rPr>
        <w:t xml:space="preserve">Управления </w:t>
      </w:r>
      <w:r>
        <w:rPr>
          <w:bCs/>
          <w:sz w:val="28"/>
          <w:szCs w:val="28"/>
        </w:rPr>
        <w:t xml:space="preserve">предоставлена для проверки своевременно. </w:t>
      </w:r>
      <w:r>
        <w:rPr>
          <w:sz w:val="28"/>
          <w:szCs w:val="28"/>
        </w:rPr>
        <w:t xml:space="preserve">В соответствии с пунктом 11.1 приказа </w:t>
      </w:r>
      <w:r>
        <w:rPr>
          <w:sz w:val="28"/>
          <w:szCs w:val="28"/>
          <w:lang w:eastAsia="ar-SA"/>
        </w:rPr>
        <w:t xml:space="preserve">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с учетом изменений (далее - Инструкция № 191н) </w:t>
      </w:r>
      <w:r>
        <w:rPr>
          <w:sz w:val="28"/>
          <w:szCs w:val="28"/>
        </w:rPr>
        <w:t>Управление представило все требуемые формы годовой бюджетной отчетности, кроме таблицы № 7 «Сведения о результатах внешнего государственного (муниципального) финансового контроля», являющейся приложением к форме 0503160 «Пояснительная записка», которая в ходе проверки представлен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 факт превышения плановых бюджетных назначений по доходам в сумме 3 921,6 тыс. рублей, выразившийся в поступлении в бюджет сумм сверх запланированных: от арендной платы по договорам аренды, заключенным в 2018 году; от продажи муниципального имущества и земельного участка; от поступления в бюджет задолженности от должников и др..Указанное превышение плановых бюджетных назначений стало возможным из-за не принятия Управлением мер по своевременному внесению изменений в бюджет, в целях корректировки плановых бюджетных назначений по доходным источникам, вызванных указанными фактами, что свидетельствует </w:t>
      </w:r>
      <w:r>
        <w:rPr>
          <w:b/>
          <w:sz w:val="28"/>
          <w:szCs w:val="28"/>
        </w:rPr>
        <w:t xml:space="preserve">о некачественном планировании доходов </w:t>
      </w:r>
      <w:r>
        <w:rPr>
          <w:color w:val="000000"/>
          <w:sz w:val="28"/>
          <w:szCs w:val="28"/>
          <w:shd w:fill="FFFFFF" w:val="clear"/>
        </w:rPr>
        <w:t>и о недостатках в управлении финансами. 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форм бюджетной отчетности установлено: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  <w:szCs w:val="28"/>
        </w:rPr>
        <w:t>не обеспечение полноты заполнения показателей формы 0503164 «Сведения о движении нефинансовых активов», не обеспечена полнота отражения информации в Пояснительной записке и др. Все нарушения и замечания в ходе проверки устранены путем представления уточненных форм бюджетной отчетности с отметкой финансового органа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проинформированы: Глава и Совет муниципального образования Усть-Лабинский район, направлена информация в Прокуратуру Усть-Лабинского района. 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0:00Z</dcterms:created>
  <dc:creator>user</dc:creator>
  <dc:description/>
  <dc:language>en-US</dc:language>
  <cp:lastModifiedBy>Пользователь Windows</cp:lastModifiedBy>
  <dcterms:modified xsi:type="dcterms:W3CDTF">2023-01-31T10:20:00Z</dcterms:modified>
  <cp:revision>2</cp:revision>
  <dc:subject/>
  <dc:title/>
</cp:coreProperties>
</file>