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ЖЕЛЕЗНОГО СЕЛЬСКОГО ПОСЕЛЕНИЯ</w:t>
      </w:r>
    </w:p>
    <w:p>
      <w:pPr>
        <w:pStyle w:val="Normal"/>
        <w:widowControl/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/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8.2024 года                                                                                   № 106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true"/>
        <w:ind w:right="-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тор Железный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66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Железного сельского поселения Усть-Лабинского района, и руководителями муниципальных учреждений Железного сельского поселения Усть-Лаб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66FFFF" w:val="clear"/>
        </w:rPr>
      </w:pPr>
      <w:r>
        <w:rPr>
          <w:rFonts w:cs="Times New Roman" w:ascii="Times New Roman" w:hAnsi="Times New Roman"/>
          <w:sz w:val="28"/>
          <w:szCs w:val="28"/>
          <w:shd w:fill="66FFFF" w:val="clear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Трудовым кодексом Российской Федерации, постановлением Правительства РФ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Железного сельского поселения Усть-Лабинского района постановляет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bookmarkStart w:id="1" w:name="sub_12"/>
      <w:bookmarkEnd w:id="0"/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Железного сельского поселения Усть-Лабинского района, и руководителями муниципальных учреждений Железного сельского поселения Усть-Лабинского района.</w:t>
      </w:r>
      <w:bookmarkStart w:id="2" w:name="sub_2"/>
      <w:bookmarkEnd w:id="1"/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adminustlabinsk.ru. и разместить на официальном сайте администрации Железного сельского поселения Усть-Лабинского района в сети «Интернет» https://zheleznoe-sp.ru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главу Железного сельского поселения Усть-Лабинского района Е.С. Абакумову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елезного сельского посел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Е.С. Абакумова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езн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4 г. № 1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bookmarkStart w:id="3" w:name="sub_2000"/>
      <w:bookmarkEnd w:id="3"/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Железного сельского поселения Усть-Лабинского района, и руководителями муниципальных учреждений Железного сельского поселения Усть-Лабинского района</w:t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000"/>
      <w:bookmarkStart w:id="5" w:name="sub_2000"/>
      <w:bookmarkEnd w:id="5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2001"/>
      <w:bookmarkEnd w:id="6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именуется - проверка), представленных:</w:t>
      </w:r>
    </w:p>
    <w:p>
      <w:pPr>
        <w:pStyle w:val="Normal"/>
        <w:ind w:firstLine="567"/>
        <w:rPr/>
      </w:pPr>
      <w:bookmarkStart w:id="7" w:name="sub_2001"/>
      <w:bookmarkEnd w:id="7"/>
      <w:r>
        <w:rPr>
          <w:rFonts w:cs="Times New Roman" w:ascii="Times New Roman" w:hAnsi="Times New Roman"/>
          <w:sz w:val="28"/>
          <w:szCs w:val="28"/>
        </w:rPr>
        <w:t>- лицами, претендующими на должности руководителей муниципальных учреждений Железного сельского поселения Усть-Лабинского района (далее именуются - лица, претендующие на должности руководителей учреждений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муниципальных учреждений Железного сельского поселения Усть-Лабинского района (далее именуются - руководители учреждений).</w:t>
      </w:r>
    </w:p>
    <w:p>
      <w:pPr>
        <w:pStyle w:val="Normal"/>
        <w:ind w:firstLine="567"/>
        <w:rPr/>
      </w:pPr>
      <w:bookmarkStart w:id="8" w:name="sub_2002"/>
      <w:bookmarkEnd w:id="8"/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Железного сельского поселения Усть-Лабинского района (далее именуется - работодатель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2002"/>
      <w:bookmarkStart w:id="10" w:name="sub_2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роверку осуществляет кадровая служба работодателя (далее именуется - кадровая служба).</w:t>
      </w:r>
    </w:p>
    <w:p>
      <w:pPr>
        <w:pStyle w:val="Normal"/>
        <w:ind w:firstLine="567"/>
        <w:rPr/>
      </w:pPr>
      <w:bookmarkStart w:id="11" w:name="sub_2003"/>
      <w:bookmarkStart w:id="12" w:name="sub_200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3" w:name="sub_2004"/>
      <w:bookmarkStart w:id="14" w:name="sub_2004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5" w:name="sub_20041"/>
      <w:bookmarkStart w:id="16" w:name="sub_2004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7" w:name="sub_20042"/>
      <w:bookmarkStart w:id="18" w:name="sub_2004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67"/>
        <w:rPr/>
      </w:pPr>
      <w:bookmarkStart w:id="19" w:name="sub_20043"/>
      <w:bookmarkStart w:id="20" w:name="sub_2004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г) Общественной палатой Краснодарского кра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1" w:name="sub_20044"/>
      <w:bookmarkStart w:id="22" w:name="sub_2004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3" w:name="sub_20045"/>
      <w:bookmarkStart w:id="24" w:name="sub_200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sub_2005"/>
      <w:bookmarkStart w:id="26" w:name="sub_200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7" w:name="sub_2006"/>
      <w:bookmarkStart w:id="28" w:name="sub_200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При осуществлении проверки кадровая служба вправ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2007"/>
      <w:bookmarkStart w:id="30" w:name="sub_2007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проводить беседу с лицом, претендующим на должность руководителя учреждения, или руководителем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20071"/>
      <w:bookmarkStart w:id="32" w:name="sub_2007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изучать представленные лицом, претендующим на должность руководителя учреждения, или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20072"/>
      <w:bookmarkStart w:id="34" w:name="sub_2007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получать от лица, претендующего на должность руководителя учреждения, или руководителя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20073"/>
      <w:bookmarkStart w:id="36" w:name="sub_2008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 Работодатель или лицо, которому такие полномочия предоставлены работодателем, обеспечива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7" w:name="sub_2008"/>
      <w:bookmarkStart w:id="38" w:name="sub_2008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а) уведомление в письменной форме руководителя учреждения, в отношении которого проводится проверка,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20081"/>
      <w:bookmarkStart w:id="40" w:name="sub_2008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б) информирование руководителя учреждения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руководителем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20082"/>
      <w:bookmarkStart w:id="42" w:name="sub_200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. По окончании проверки работодатель обязан ознакомить руководителя учреждения с результатами провер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2009"/>
      <w:bookmarkStart w:id="44" w:name="sub_2010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0. Руководитель учреждения вправ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5" w:name="sub_2010"/>
      <w:bookmarkStart w:id="46" w:name="sub_2010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20101"/>
      <w:bookmarkStart w:id="48" w:name="sub_20102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9" w:name="sub_20102"/>
      <w:bookmarkStart w:id="50" w:name="sub_201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1. По результатам проверки работодатель принимает одно из следующих решений:</w:t>
      </w:r>
    </w:p>
    <w:p>
      <w:pPr>
        <w:pStyle w:val="Normal"/>
        <w:ind w:firstLine="567"/>
        <w:rPr/>
      </w:pPr>
      <w:bookmarkStart w:id="51" w:name="sub_2011"/>
      <w:bookmarkStart w:id="52" w:name="sub_201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учреждения, на должность руководителя муниципального учреждения Железного сельского поселения Усть-Лабинского района;</w:t>
      </w:r>
    </w:p>
    <w:p>
      <w:pPr>
        <w:pStyle w:val="Normal"/>
        <w:ind w:firstLine="567"/>
        <w:rPr/>
      </w:pPr>
      <w:bookmarkStart w:id="53" w:name="sub_20111"/>
      <w:bookmarkStart w:id="54" w:name="sub_2011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 руководителя учреждения, в назначении на должность руководителя муниципального учреждения Железного сельского поселения Усть-Лабинск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5" w:name="sub_20112"/>
      <w:bookmarkStart w:id="56" w:name="sub_2011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) применить к руководителю учреждения меры дисциплинарной ответств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7" w:name="sub_20113"/>
      <w:bookmarkStart w:id="58" w:name="sub_201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9" w:name="sub_2012"/>
      <w:bookmarkStart w:id="60" w:name="sub_2013"/>
      <w:bookmarkEnd w:id="59"/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работодателю, хранятся им в соответствии с законодательством Российской Федерации об архивном деле.</w:t>
      </w:r>
      <w:bookmarkEnd w:id="60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701" w:right="85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8-29T14:39:00Z</cp:lastPrinted>
  <dcterms:modified xsi:type="dcterms:W3CDTF">2024-08-29T11:40:00Z</dcterms:modified>
  <cp:revision>6</cp:revision>
  <dc:subject/>
  <dc:title/>
</cp:coreProperties>
</file>