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выдвинутых и зарегистрированных кандидатах в депутаты по мажоритарным округам, кандидатах на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Усть-Лабинский район - Досрочные выборы главы Кирпильского сельского поселения Усть-Лабинского района, 13 сентября 2020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ИНИН ИВАН ВИКТОРОВИЧ, дата рождения - 8 июня 1987 года, уровень образования - высшее, сведения о профессиональном образовании - ГОУ ВПО "Кубанский государственный технологический университет", 2009 г., основное место работы или службы, занимаемая должность, род занятий - Администрация Кирпильского с/п, специалист 1 категории общего отдела, место жительства - Краснодарский край, Усть-Лабинский район, ст. Кирпиль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ь-Лабин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2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16 ст.38 ФЗ об Основных Гарантиях для выборов должностного лица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/1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РШНЕВ ДАНИИЛ ВАЛЕРЬЕВИЧ, дата рождения - 26 января 1987 года, уровень образования - среднее профессиональное, сведения о профессиональном образовании - ГБОУ СПО Ростовской области "Ростовский колледж культуры", 2012 г., основное место работы или службы, занимаемая должность, род занятий - МКУК "КДЦ "Кирпильский", звукорежиссер, место жительства - Краснодарский край, Усть-Лабинский район, ст. Кирпиль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/1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ОВЛЕВА ГАЛИНА ГРИГОРЬЕВНА, дата рождения - 28 августа 1974 года, уровень образования - высшее, сведения о профессиональном образовании - ГОУ ВПО "Армавирский государственный педагогический университет", 2009 г., основное место работы или службы, занимаемая должность, род занятий - ГБУ СОКК "Усть-Лабинский комплексный центр социального обслуживания населения", специалист по социальной работе, место жительства - Краснодарский край, Усть-Лабинский район, ст. Новолаби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/1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44:00Z</dcterms:created>
  <dc:creator>admin</dc:creator>
  <dc:description/>
  <cp:keywords/>
  <dc:language>en-US</dc:language>
  <cp:lastModifiedBy>ARM_PPZ</cp:lastModifiedBy>
  <dcterms:modified xsi:type="dcterms:W3CDTF">2020-08-10T14:55:00Z</dcterms:modified>
  <cp:revision>4</cp:revision>
  <dc:subject/>
  <dc:title/>
</cp:coreProperties>
</file>