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 пайщикам КПК «Содружест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ращаем Ваше внимание, что </w:t>
      </w:r>
      <w:r>
        <w:rPr>
          <w:b/>
          <w:sz w:val="27"/>
          <w:szCs w:val="27"/>
        </w:rPr>
        <w:t>вложение денежных средств в кредитные потребительские кооперативы (КПК) не гарантирует возврат, а также уплату процентных доходов по ним</w:t>
      </w:r>
      <w:r>
        <w:rPr>
          <w:sz w:val="27"/>
          <w:szCs w:val="27"/>
        </w:rPr>
        <w:t xml:space="preserve">, в отличие, к примеру, от банковского вклада. Вложение денежных средств в КПК связано с </w:t>
      </w:r>
      <w:r>
        <w:rPr>
          <w:b/>
          <w:sz w:val="27"/>
          <w:szCs w:val="27"/>
        </w:rPr>
        <w:t>риском получения потерь в случае банкротства и/или ликвидации кредитного потребительского кооператива</w:t>
      </w:r>
      <w:r>
        <w:rPr>
          <w:sz w:val="27"/>
          <w:szCs w:val="27"/>
        </w:rPr>
        <w:t xml:space="preserve">. В отличие от кредитных организаций, </w:t>
      </w:r>
      <w:r>
        <w:rPr>
          <w:b/>
          <w:sz w:val="27"/>
          <w:szCs w:val="27"/>
        </w:rPr>
        <w:t>денежные средства пайщиков не защищены системой страхования вкладов</w:t>
      </w:r>
      <w:r>
        <w:rPr>
          <w:sz w:val="27"/>
          <w:szCs w:val="27"/>
        </w:rPr>
        <w:t xml:space="preserve"> (Агентство страхования вкладов – АСВ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 законом «О кредитной кооперации» от 18.07.2009 № 190-ФЗ </w:t>
      </w:r>
      <w:r>
        <w:rPr>
          <w:b/>
          <w:sz w:val="27"/>
          <w:szCs w:val="27"/>
        </w:rPr>
        <w:t>пайщики кредитных потребительских кооперативов несут субсидиарную ответственность по обязательствам потребительского кооператива в пределах невнесенной части дополнительного взноса (па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действий пайщиков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править исковое заявление в суд общей юрисдикции о взыскании с КПК «Содружество» суммы пая (вклада) и всех начисленных процентов (иск в рамках защиты прав потребителей без уплаты государственной пошлины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заявление о возбуждении уголовного дела по признакам мошеннических действий в отделение полиции по месту жительства потерпевшего с приложением оригиналов документов (договоров, расписок, приходных кассовых ордер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осле опубликования сообщения о признании Арбитражным судом КПК «Содружество» банкротом и открытии конкурсного производства в течение 2-х месяцев пайщикам КПК «Содружество» необходимо подать заявления о включении пайщиков в реестр кредиторов КПК «Содружество»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тслеживать ситуацию можно </w:t>
      </w:r>
      <w:r>
        <w:rPr>
          <w:color w:val="000000"/>
          <w:sz w:val="27"/>
          <w:szCs w:val="27"/>
        </w:rPr>
        <w:t xml:space="preserve">на сайте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</w:rPr>
          <w:t>https://bankrot.fedresurs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полнительная информац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знания потерпевшими пайщиков КПК «Содружество» по уголовному делу, если будет установлена вина и вынесен приговор, пайщики вправе подать заявление на осуществление выплаты из средств Федерального общественно-государственного компенсационного фонда по защите прав пайщиков и акционеров. Размер компенсации рассчитывается исходя из суммы пая (вклада) в КПК «Содружество» но не более 25 тыс. рублей (для ветеранов Великой Отечественной Войны 250 тыс. руб.). Потребуются нотариально заверенные копии документов и решение судебных органов о признании потрепевши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ращаем Ваше внимание, что до указанной процедуры может пройти несколько лет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Более подробная информация на сайте </w:t>
      </w:r>
      <w:r>
        <w:rPr>
          <w:b/>
          <w:sz w:val="27"/>
          <w:szCs w:val="27"/>
        </w:rPr>
        <w:t>https://bankrot.</w:t>
      </w:r>
      <w:r>
        <w:rPr>
          <w:b/>
          <w:sz w:val="27"/>
          <w:szCs w:val="27"/>
          <w:lang w:val="en-US"/>
        </w:rPr>
        <w:t>fedfond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бращений граждан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ужба Банка России по защите прав потребителей и обеспечению доступности финансовых услуг (подразделение в город Ростов-на-Дону).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</w:rPr>
        <w:t>Контактные данные: 344006, г. Ростов-на-Дону, пр. Соколова, 22-а. Телефоны горячей линии: 8-800-250-40-72 (863) 240-11-05, 240-11-75.</w:t>
      </w:r>
    </w:p>
    <w:sectPr>
      <w:type w:val="nextPage"/>
      <w:pgSz w:w="11906" w:h="16838"/>
      <w:pgMar w:left="1701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maller1">
    <w:name w:val="smaller1"/>
    <w:qFormat/>
    <w:rPr>
      <w:color w:val="000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Spmainfontbold">
    <w:name w:val="sp-main-font-bold"/>
    <w:qFormat/>
    <w:rPr/>
  </w:style>
  <w:style w:type="character" w:styleId="Money">
    <w:name w:val="money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4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АЛЕКСАНДР</dc:creator>
  <dc:description/>
  <cp:keywords/>
  <dc:language>en-US</dc:language>
  <cp:lastModifiedBy>MLepetuhin</cp:lastModifiedBy>
  <cp:lastPrinted>2019-01-30T09:24:00Z</cp:lastPrinted>
  <dcterms:modified xsi:type="dcterms:W3CDTF">2019-01-30T06:25:00Z</dcterms:modified>
  <cp:revision>13</cp:revision>
  <dc:subject/>
  <dc:title>Заведующему районным от-делом образования</dc:title>
</cp:coreProperties>
</file>