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0203841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 декабря 2021 года</w:t>
        <w:tab/>
        <w:tab/>
        <w:tab/>
        <w:tab/>
        <w:tab/>
        <w:tab/>
        <w:tab/>
        <w:t>№ 4 протокол №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предоставленные управлением по вопросам земельных отношений и учета муниципальной собственности администрации муниципального образования Усть-Лабинский район материалы о списании объектов муниципального имущества, </w:t>
      </w:r>
      <w:r>
        <w:rPr>
          <w:bCs/>
          <w:sz w:val="28"/>
          <w:szCs w:val="28"/>
        </w:rPr>
        <w:t>закрепленных за МКДОУ № 15</w:t>
      </w:r>
      <w:r>
        <w:rPr>
          <w:sz w:val="28"/>
          <w:szCs w:val="28"/>
        </w:rPr>
        <w:t xml:space="preserve">, с учетом заключения эксперта Союза «Усть-Лабинская торгово-промышленная палата» от 5 августа 2020 года № 128-20-00380, руководствуясь Уставом муниципального образования Усть-Лабинский район, Положением о порядке владения, пользования и распоряжения муниципальным имуществом, находящимся в собственности муниципального образования Усть-Лабинский район, утвержденным решением </w:t>
      </w:r>
      <w:r>
        <w:rPr>
          <w:spacing w:val="-4"/>
          <w:sz w:val="28"/>
          <w:szCs w:val="28"/>
        </w:rPr>
        <w:t>Совета муниципального образования Усть-Лабинский район от 29 марта 2018 года</w:t>
      </w:r>
      <w:r>
        <w:rPr>
          <w:sz w:val="28"/>
          <w:szCs w:val="28"/>
        </w:rPr>
        <w:t xml:space="preserve"> № 9 протокол № 48, Совет муниципального образования Усть-Лабинский район,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9820</wp:posOffset>
                </wp:positionH>
                <wp:positionV relativeFrom="page">
                  <wp:posOffset>4029710</wp:posOffset>
                </wp:positionV>
                <wp:extent cx="6084570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сносе и списании объектов муниципального имущества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крепленных на праве оперативного управ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 муниципальным казенным дошкольным образовательны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чреждением детский сад № 15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сть-Лаби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112.7pt;mso-wrap-distance-left:7.1pt;mso-wrap-distance-right:7.1pt;mso-wrap-distance-top:0pt;mso-wrap-distance-bottom:0pt;margin-top:317.3pt;mso-position-vertical-relative:page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сносе и списании объектов муниципального имущества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крепленных на праве оперативного управл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 муниципальным казенным дошкольным образовательны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чреждением детский сад № 15 муниципального образова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сть-Лабин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Разрешить </w:t>
      </w:r>
      <w:r>
        <w:rPr>
          <w:bCs/>
          <w:sz w:val="28"/>
          <w:szCs w:val="28"/>
        </w:rPr>
        <w:t xml:space="preserve">муниципальному казенному дошкольному образовательному учреждению детский сад № 15 муниципального образования Усть-Лабинский район </w:t>
      </w:r>
      <w:r>
        <w:rPr>
          <w:sz w:val="28"/>
          <w:szCs w:val="28"/>
        </w:rPr>
        <w:t xml:space="preserve">снос методом разрушения и списание имущества, расположенного по адресу: Краснодарский край, Усть-Лабинский район, х. Красный, ул. Красная, 29: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– навес литер Г6, площадью 33,11 кв.м, инвентарный номе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101120007, год постройки 1970, балансовая стоимость 17 297,00 руб.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вал литер п/Г2, площадью 15,0 кв.м, инвентарный номе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101120001, год постройки 1970, балансовая стоимость 25 321,00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рай литер Г2, площадью 9,13 кв.м, инвентарный номе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01120004, год постройки 1970, балансовая стоимость 12 548,00 руб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Утилизацию и оприходование материалов выбывающих объектов основных средств произвести </w:t>
      </w:r>
      <w:r>
        <w:rPr>
          <w:bCs/>
          <w:sz w:val="28"/>
          <w:szCs w:val="28"/>
        </w:rPr>
        <w:t>МКДОУ № 15</w:t>
      </w:r>
      <w:r>
        <w:rPr>
          <w:sz w:val="28"/>
          <w:szCs w:val="28"/>
        </w:rPr>
        <w:t xml:space="preserve"> в соответствии с действующим законодательством Российской Федерации, Краснода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муниципального образования Усть-Лабинский район осуществить необходимые мероприятия по внесению изменений в реестр муниципального имущества муниципального образования Усть-Лабинский район на основании документов, представленных МКДОУ № 1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4:00Z</dcterms:created>
  <dc:creator>Юля</dc:creator>
  <dc:description/>
  <cp:keywords/>
  <dc:language>en-US</dc:language>
  <cp:lastModifiedBy>Tatyana</cp:lastModifiedBy>
  <cp:lastPrinted>2021-12-10T10:58:00Z</cp:lastPrinted>
  <dcterms:modified xsi:type="dcterms:W3CDTF">2021-12-10T07:58:00Z</dcterms:modified>
  <cp:revision>5</cp:revision>
  <dc:subject/>
  <dc:title>ВОЛКОВА</dc:title>
</cp:coreProperties>
</file>