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Форма 5.1x</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ведения о выдвинутых и зарегистрированных кандидатах в депутаты по мажоритарным округам, кандидатах на должность</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rPr>
        <w:t>Краснодарский край - Выборы депутатов Совета муниципального образования Усть-Лабинский район седьмого созыва, 13 сентябр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Усть-Лабинский городской четырехмандатный избирательный округ №1</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АНДРЕЕВ АНДРЕЙ ВЛАДИМИРОВИЧ, дата рождения - 20 июля 1966 года, уровень образования - среднее профессиональное, сведения о профессиональном образовании - Среднегородское училище 25 г. Кореновска, 1984 г., основное место работы или службы, занимаемая должность, род занятий - ООО "Арсенал Групп", мастер СМР,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БУХАНЬКО ИГОРЬ ВИКТОРОВИЧ, дата рождения - 14 декабря 1981 года, уровень образования - среднее профессиональное, сведения о профессиональном образовании - Профессиональное училище №13 г. Калининграда, 2001 г., основное место работы или службы, занимаемая должность, род занятий - ИП Комаров В.П., бульдозерист-экскаваторщик, место жительства - Краснодарский край, Усть-Лабинский район, п. Двубра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2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ЬЯКОНОВА ЕКАТЕРИНА ВЛАДИМИРОВНА, дата рождения - 13 октября 1983 года, уровень образования - высшее образование - специалитет, сведения о профессиональном образовании - ФГБОУ ВО "Армавирский государственный педагогический университет", 2016 г., основное место работы или службы, занимаемая должность, род занятий - МКУК "КДЦ Вдохновение", культорганизатор, место жительства - Краснодарский край, Усть-Лабинский район, ст. Восточ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ГУМЕНЦЕВ АРТЁМ АЛЕКСАНДРОВИЧ, дата рождения - 17 августа 1990 года, уровень образования - высшее, сведения о профессиональном образовании - НАН ЧОУ ВПО "Академия маркетинга и социально-информационных технологий - ИМСИТ", 2014 г., основное место работы или службы, занимаемая должность, род занятий - ГУ Управление Пенсионного Фонда России в Усть-Лабинском районе Краснодарского края, главный специалист группы автоматизации, место жительства - Краснодарский край, Усть-Лабинский район, х. Аргат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12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АНДРИН АЛЕКСАНДР НИКОЛАЕВИЧ, дата рождения - 11 августа 1983 года, уровень образования - высшее, сведения о профессиональном образовании - ГОУ ВПО "Кубанский государственный университет", 2005 г., основное место работы или службы, занимаемая должность, род занятий - Администрация МО Усть-Лабинский район, помощник сектора советников и помощников главы МО Усть-Лабинский район,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ЧИХИН ЕВГЕНИЙ ВИКТОРОВИЧ, дата рождения - 4 июня 1983 года, уровень образования - высшее, сведения о профессиональном образовании - ФГБОУ ВПО "Кубанский государственный аграрный университет", 2005 г., основное место работы или службы, занимаемая должность, род занятий - ООО "Прогресс Агро", начальник отдела ТРИЗ,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1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НШИНА ЛЮДМИЛА ГРИГОРЬЕВНА, дата рождения - 27 марта 1996 года, уровень образования - высшее образование - магистратура, сведения о профессиональном образовании - ФГБОУ ВО "Кубанский государственный аграрный университет имени И.Т. Трубилина", 2019 г., основное место работы или службы, занимаемая должность, род занятий - МКУ "Централизованная бухгалтерия культуры", ведущий бухгалтер, место жительства - Краснодарский край, г. Краснода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АПИКЯН АРУТЮН ВАРАЗДАТОВИЧ, дата рождения - 30 августа 1976 года, уровень образования - среднее профессиональное, сведения о профессиональном образовании - Армавирский юридический техникум, 2002 г., основное место работы или службы, занимаемая должность, род занятий - Администрация Ленинского сельского поселения Усть-Лабинского района, водитель, место жительства - Краснодарский край, Усть-Лабинский район, х. Безлес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ЛОТНИКОВ ВЯЧЕСЛАВ ВИКТОРОВИЧ, дата рождения - 31 января 1966 года, уровень образования - высшее, сведения о профессиональном образовании - Новочеркасский ордена Трудового Красного Знамени политехнический институт имени Серго Орджоникидзе, 1988 г., основное место работы или службы, занимаемая должность, род занятий - АО "Сахарный завод "Свобода", начальник ТЭЦ, депутат Совета муниципального образования Усть-Лабинский район шес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ОНОМАРЕВ ЮРИЙ НИКОЛАЕВИЧ, дата рождения - 26 октября 1956 года, уровень образования - высшее, сведения о профессиональном образовании - Краснодарский государственный институт искусств и культуры, 1993 г., Армавирская государственная педагогическая академия, 2011 г., основное место работы или службы, занимаемая должность, род занятий - МБУ ДО Центр творчества "Созвездие", педагог дополнительного образования,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БЕШТ РОМАН СЕРГЕЕВИЧ, дата рождения - 23 января 1990 года, уровень образования - высшее образование - магистратура, сведения о профессиональном образовании - ФГБОУ ВО "Майкопский государственный технологический университет", 2019 г., основное место работы или службы, занимаемая должность, род занятий - ООО "Элеватор", главный специалист по технологическому контролю,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11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ТАВИН АНДРЕЙ ВЛАДИМИРОВИЧ, дата рождения - 27 июля 1986 года, уровень образования - высшее, сведения о профессиональном образовании - НЧОУ ВПО "Армавирский лингвистический социальный институт", 2010 г., ГОУ СПО "Усть-Лабинский социально-педагогический колледж" Краснодарского края, 2006 г., основное место работы или службы, занимаемая должность, род занятий - ООО "ЮгАфимилк", менеджер,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pPr>
            <w:r>
              <w:rPr>
                <w:rFonts w:cs="Times New Roman" w:ascii="Times New Roman" w:hAnsi="Times New Roman"/>
                <w:sz w:val="20"/>
              </w:rPr>
              <w:t>128/12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УТАК ДМИТРИЙ НИКОЛАЕВИЧ, дата рождения - 10 февраля 1988 года, уровень образования - среднее профессиональное, сведения о профессиональном образовании - ГБОУ СПО Краснодарского края "Краснодарский краевой колледж культуры", 2015 г., основное место работы или службы, занимаемая должность, род занятий - МКУК "КДЦ "Братский", заведующий сектором, место жительства - Краснодарский край, Усть-Лабинский район, х. Сарат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Усть-Лабинский городской трехмандатный избирательный округ №2</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АЛАГАЕВ ВИТАЛИЙ СЕРГЕЕВИЧ, дата рождения - 6 февраля 1986 года, уровень образования - высшее, сведения о профессиональном образовании - НЧОУ ВПО "Армавирский лингвистический социальный институт", 2009 г., НОУ СПО "Юридический техникум", 2005 г., основное место работы или службы, занимаемая должность, род занятий - временно не работает,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ОЙЧЕНКО АЛЕКСАНДР ВИКТОРОВИЧ, дата рождения - 15 декабря 1968 года, уровень образования - среднее профессиональное, сведения о профессиональном образовании - Школа прапорщиков при в/ч 03215, 1990 г., основное место работы или службы, занимаемая должность, род занятий - ООО "Тепличный комплекс "Зеленая линия", овощевод,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УЛАТОВА НАТАЛЬЯ СЕРГЕЕВНА, дата рождения - 16 февраля 1987 года, уровень образования - высшее, сведения о профессиональном образовании - ФГБОУ ВПО "Башкирский государственный университет", 2014 г., основное место работы или службы, занимаемая должность, род занятий - временно не работает,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СТОРНОВ СЕРГЕЙ ВАСИЛЬЕВИЧ, дата рождения - 20 апреля 1962 года, уровень образования - высшее, сведения о профессиональном образовании - ФГБОУ ВО "Кубанский государственный аграрный университет", 2014 г., ФГБОУ ВПО "Ростовский государственный университет путей сообщения", 2014 г., основное место работы или службы, занимаемая должность, род занятий - временно не работает, депутат Совета муниципального образования Усть-Лабинский район шес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АСЬЯНОВА НАТАЛЬЯ ИВАНОВНА, дата рождения - 15 октября 1956 года, уровень образования - высшее, сведения о профессиональном образовании - Пятигорский фармацевтический институт, 1978 г., основное место работы или службы, занимаемая должность, род занятий - ООО "Фармация", заместитель руководителя, депутат Совета муниципального образования Усть-Лабинский район шес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ОСАЧ АЛЕКСЕЙ СЕРГЕЕВИЧ, дата рождения - 8 декабря 1981 года, уровень образования - высшее, сведения о профессиональном образовании - ГОУ ВПО "Кубанский государственный университет", 2004 г., основное место работы или службы, занимаемая должность, род занятий - Краснодарская краевая коллегия адвокатов, адвокат,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2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ОСИПОВ АНДРЕЙ ЛЕОНИДОВИЧ, дата рождения - 14 мая 1968 года, уровень образования - высшее, сведения о профессиональном образовании - ГОУ ВПО "Адыгейский государственный университет", 2009 г., основное место работы или службы, занимаемая должность, род занятий - Краснодарский филиал Банка СОЮЗ (АО), директор Дополнительного офиса "Усть-Лабинский",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ОСМАЧКО МИХАИЛ ВЛАДИМИРОВИЧ, дата рождения - 12 октября 1976 года, уровень образования - среднее профессиональное, сведения о профессиональном образовании - ПУ-57 станицы Ладожской Усть-Лабинского района Краснодарского края, 1995 г., основное место работы или службы, занимаемая должность, род занятий - Администрация Двубратского сельского поселения Усть-Лабинского района, водитель, депутат Совета Двубратского сельского поселения Усть-Лабинского района четвертого созыва, место жительства - Краснодарский край, Усть-Лабинский район, п. Двубра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АРФЕНОВ СЕРГЕЙ АНАТОЛЬЕВИЧ, дата рождения - 8 февраля 1958 года, уровень образования - среднее профессиональное, сведения о профессиональном образовании - Адамовский сельскохозяйственный техникум, 1983 г., основное место работы или службы, занимаемая должность, род занятий - Усть-Лабинское районное казачье общество Екатеринодарского отдельского казачьего общества Кубанского войскового казачьего общества, дружинник, место жительства - Краснодарский край, Усть-Лабинский район, ст. Новолаб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ОЗДНЯКОВ ВАСИЛИЙ ДМИТРИЕВИЧ, дата рождения - 30 ноября 1955 года, уровень образования - среднее профессиональное, сведения о профессиональном образовании - Лабинский совхоз-техникум, 1980 г., основное место работы или службы, занимаемая должность, род занятий - ООО ПКФ "Сервисбыттехника", директор, депутат Совета муниципального образования Усть-Лабинский район шес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СПРАВЕДЛИВ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pPr>
            <w:r>
              <w:rPr>
                <w:rFonts w:cs="Times New Roman" w:ascii="Times New Roman" w:hAnsi="Times New Roman"/>
                <w:sz w:val="20"/>
              </w:rPr>
              <w:t>125/12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РАЧКОВСКАЯ ЮЛИЯ АЛЕКСАНДРОВНА, дата рождения - 25 февраля 1996 года, уровень образования - высшее образование - бакалавриат, сведения о профессиональном образовании - ФГБОУ ВО "Кубанский государственный университет физической культуры, спорта и туризма", 2018 г., основное место работы или службы, занимаемая должность, род занятий - ГБУ СОКК "Усть-Лабинский комплексный центр социального обслуживания населения", специалист по социальной работе, место жительства - Краснодарский край, Усть-Лабинский район, ст. 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РОМАНЦОВ ВАЛЕРИЙ МИХАЙЛОВИЧ, дата рождения - 31 января 1986 года, уровень образования - высшее, сведения о профессиональном образовании - ФГБОУ ВПО "Кубанский государственный аграрный университет", 2008 г., основное место работы или службы, занимаемая должность, род занятий - АО "Рассвет", начальник транспортной службы,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12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Усть-Лабинский городской трехмандатный избирательный округ №3</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АРЕВЯН РОМАН АНДРЕЕВИЧ, дата рождения - 3 марта 1995 года, уровень образования - среднее профессиональное, сведения о профессиональном образовании - ГБОУ НПО Профессиональное училище №63 Краснодарского края, 2013 г., основное место работы или службы, занимаемая должность, род занятий - МБОУ СОШ №10, учитель физической культуры и ОБЖ, депутат Совета Суворовского сельского поселения Усть-Лабинского района четвертого созыва, место жительства - Краснодарский край, Усть-Лабинский район, с. Суво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ЗИЛЯК АЛЕКСАНДРА СЕРГЕЕВНА, дата рождения - 18 декабря 1989 года, уровень образования - высшее, сведения о профессиональном образовании - ФГБОУ ВПО "Армавирская государственная педагогическая академия", 2012 г., основное место работы или службы, занимаемая должность, род занятий - Администрация Вимовского сельского поселения Усть-Лабинского района, главный специалист юридического отдел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ИВАНЧЕНКО ОЛЕГ НИКОЛАЕВИЧ, дата рождения - 6 июля 1964 года, уровень образования - высшее, сведения о профессиональном образовании - Ярославское высшее военное финансовое ордена Красной Звезды училище имени генерала армии А.В. Хрулева, 1985 г., основное место работы или службы, занимаемая должность, род занятий - ООО "Сбербанк-Сервис", инженер,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2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УДЛАЙ ИРИНА АНАТОЛЬЕВНА, дата рождения - 10 июля 1970 года, уровень образования - высшее, сведения о профессиональном образовании - Адыгейский государственный университет, 2003 г., основное место работы или службы, занимаемая должность, род занятий - МАОУ СОШ №2 имени Н.В. Богданченко, учитель математики,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ЛЕОНОВА ВЕРА ВЛАДИМИРОВНА, дата рождения - 13 мая 1969 года, уровень образования - среднее общее, основное место работы или службы, занимаемая должность, род занятий - временно не работает,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АСЮКЕВИЧ ВАЛЕРИЙ ЯНОВИЧ, дата рождения - 12 июля 1960 года, уровень образования - высшее, сведения о профессиональном образовании - Кубанский ордена Трудового Красного Знамени сельхозинститут, 1986 г., основное место работы или службы, занимаемая должность, род занятий - АО "Рассвет", начальник сервисного центра имени В.Т. Губарь, депутат Совета муниципального образования Усть-Лабинский район шес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ЕЛЬНИКОВА ОКСАНА ФЕДОРОВНА, дата рождения - 1 января 1983 года, уровень образования - среднее профессиональное, сведения о профессиональном образовании - ФГОУ СПО "Армавирский зооветеринарный техникум Минсельхоза России", 2002 г., основное место работы или службы, занимаемая должность, род занятий - МБУК "КДЦ "Ладожский", контрактный управляющий,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НАУМЕНКО СЕРГЕЙ АЛЕКСАНДРОВИЧ, дата рождения - 12 мая 1973 года, уровень образования - высшее, сведения о профессиональном образовании - Ставропольское высшее военное инженерное училище связи, 1995 г., ГОУ ВПО "Северо-Осетинский государственный университет имени Коста Левановича Хетагурова", 2010 г., основное место работы или службы, занимаемая должность, род занятий - Фонд развития контактных видов спортивных единоборств Краснодарского края, исполнительный директор, место жительства - Краснодарский край, Усть-Лабинский район, х. Болг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ОТОЛОВА ЕЛЕНА ГЕОРГИЕВНА, дата рождения - 23 марта 1980 года, уровень образования - среднее профессиональное, сведения о профессиональном образовании - ФГБОУ ВПО "Ростовский государственный университет путей сообщения", 2015 г., основное место работы или службы, занимаемая должность, род занятий - Филиал ОАО "РЖД" Центральная дирекция инфраструктуры, Северо-Кавказская дирекция инфраструктуры, Кавказская дистанция пути (II группа), дежурный по переезду,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ОЛОДОВНИКОВ ДМИТРИЙ СЕРГЕЕВИЧ, дата рождения - 5 января 1990 года, уровень образования - высшее, сведения о профессиональном образовании - ФГБОУ ВПО "Армавирская государственная педагогическая академия", 2013 г., основное место работы или службы, занимаемая должность, род занятий - ООО "Южный мясокомбинат", рабочий,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ТАРАСЕНКО ВЛАДИМИР ВЛАДИМИРОВИЧ, дата рождения - 12 февраля 1963 года, уровень образования - высшее, сведения о профессиональном образовании - НЧОУ ВПО "Армавирский лингвистический социальный институт", 2011 г., НЧОУ ВПО "Армавирский лингвистический социальный институт", 2011 г., основное место работы или службы, занимаемая должность, род занятий - временно не работает, депутат Совета муниципального образования Усть-Лабинский район шестого созыва, место жительства - Краснодарский край, Усть-Лабинский район, Усть-Лабинск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м. выдв.</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3/12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ТАРАСЕНКО ВЛАДИМИР ВЛАДИМИРОВИЧ, дата рождения - 12 февраля 1963 года, уровень образования - высшее, сведения о профессиональном образовании - НЧОУ ВПО "Армавирский лингвистический социальный институт", 2011 г., НЧОУ ВПО "Армавирский лингвистический социальный институт", 2011 г., основное место работы или службы, занимаемая должность, род занятий - временно не работает, депутат Совета муниципального образования Усть-Лабинский район шестого созыва, место жительства - Краснодарский край, Усть-Лабинский район, Усть-Лабинск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ШИШКИНА ЗОЯ АЛЕКСАНДРОВНА, дата рождения - 10 марта 1987 года, уровень образования - высшее, сведения о профессиональном образовании - НЧОУ ВО "Армавирский лингвистический социальный институт", 2016 г., основное место работы или службы, занимаемая должность, род занятий - временно не работает, место жительства - Краснодарский край, Усть-Лабинский район, Усть-Лабинск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одписи избирате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тк. в 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2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Воронежский сельский трехмандатный избирательный округ №4</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ОРСУКОВА АИДА ДМИТРИЕВНА, дата рождения - 11 ноября 1963 года, уровень образования - высшее, сведения о профессиональном образовании - Краснодарский государственный институт искусств и культуры, 1993 г., основное место работы или службы, занимаемая должность, род занятий - МБУ ДО ДШИ ст. Воронежской МО Усть-Лабинский район, директор, депутат Совета муниципального образования Усть-Лабинский район шестого созыва, место жительства - Краснодарский край, Усть-Лабинский район, с. Суво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ЕРКУЛОВА ЛЮДМИЛА АНАТОЛЬЕВНА, дата рождения - 20 декабря 1974 года, уровень образования - среднее профессиональное, сведения о профессиональном образовании - Краснодарский краевой коммерческий центр, 1996 г., основное место работы или службы, занимаемая должность, род занятий - временно не работает, место жительства - Краснодарский край, Усть-Лабинский район, с. Суворов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2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ИШКОВ АЛЕКСАНДР ВАЛЕРЬЕВИЧ, дата рождения - 20 августа 1986 года, уровень образования - среднее общее, основное место работы или службы, занимаемая должность, род занятий - Администрация Железного сельского поселения Усть-Лабинского района, водитель легкового автомобиля, депутат Совета Железного сельского поселения Усть-Лабинского района четвертого созыва, место жительства - Краснодарский край, Усть-Лабинский район, х. Жел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ОИСЕЕВ НИКОЛАЙ ВЛАДИМИРОВИЧ, дата рождения - 18 декабря 1960 года, уровень образования - высшее, сведения о профессиональном образовании - Воронежский ордена Дружбы народов лесотехнический институт, 1987 г., основное место работы или службы, занимаемая должность, род занятий - АО "Рассвет", руководитель производственного управления "Центр" дирекции по растениеводству, депутат Совета муниципального образования Усть-Лабинский район шестого созыва, место жительства - Краснодарский край, Тбилисский район, ст. Тбилис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ОЛБИНА ОКСАНА АЛЕКСАНДРОВНА, дата рождения - 18 июля 1978 года, уровень образования - высшее, сведения о профессиональном образовании - Ростовская государственная консерватория имени С.В. Рахманинова, 2002 г., основное место работы или службы, занимаемая должность, род занятий - МКУК КДЦ "Кирпильский", директор, депутат Совета Кирпильского сельского поселения Усть-Лабинского района четвертого созыва, место жительства - Краснодарский край, Усть-Лабинский район, ст. Кирпиль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ОЛИКИН БОРИС ГЕНРИХОВИЧ, дата рождения - 1 октября 1954 года, уровень образования - высшее, сведения о профессиональном образовании - Кубанский ордена Трудового Красного Знамени сельхозинститут, 1981 г., основное место работы или службы, занимаемая должность, род занятий - Совет муниципального образования Усть-Лабинский район, председатель Совета, депутат Совета муниципального образования Усть-Лабинский район шестого созыва, место жительства - Краснодарский край, Усть-Лабинский район, х. Жел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11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ОРОКИН АЛЕКСАНДР АЛЕКСАНДРОВИЧ, дата рождения - 15 августа 1982 года, уровень образования - высшее, сведения о профессиональном образовании - ГОУ ВПО "Кубанский государственный университет", 2007 г., основное место работы или службы, занимаемая должность, род занятий - Муниципальное казенное учреждение Усть-Лабинского городского поселения Усть-Лабинского района "Административно-техническое управление", ведущий специалист сектора по общим вопросам, место жительства - Краснодарский край, Усть-Лабинский район, ст. Некрас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УДОДЕНКО ДМИТРИЙ АНАТОЛЬЕВИЧ, дата рождения - 30 октября 1995 года, уровень образования - высшее, сведения о профессиональном образовании - ФГБОУ ВО "Кубанский государственный аграрный университет имени И.Т. Трубилина", 2017 г., ФГБОУ ВО "Кубанский государственный аграрный университет имени И.Т. Трубилина", 2019 г., основное место работы или службы, занимаемая должность, род занятий - АО АФ "Мир", инженер-энергетик энергослужбы,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ФОМЕНКО ДЕНИС АНАТОЛЬЕВИЧ, дата рождения - 8 февраля 1987 года, уровень образования - высшее, сведения о профессиональном образовании - ФГОУ ВПО "Новочеркасская государственная мелиоративная академия", 2011 г., основное место работы или службы, занимаемая должность, род занятий - ИП "Беридзе С.О.", старший менеджер,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Кирпильский сельский трехмандатный избирательный округ №5</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АБРАМИХИН СЕРГЕЙ МИХАЙЛОВИЧ, дата рождения - 31 июля 1971 года, уровень образования - высшее, сведения о профессиональном образовании - Новочеркасский ордена "Знак Почета" инженерно-мелиоративный институт, 1993 г., основное место работы или службы, занимаемая должность, род занятий - АО "Рассвет", механик бригады №7 производственного управления "Север", депутат Совета муниципального образования Усть-Лабинский район шестого созыва, место жительства - Краснодарский край, Усть-Лабинский район, ст. Кирпиль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ИРЮКОВ ВАЛЕРИЙ ЕГОРОВИЧ, дата рождения - 5 января 1947 года, уровень образования - высшее, сведения о профессиональном образовании - Орджоникидзевское Краснознаменное военное училище им. С.И. Кирова МООП СССР, 1968 г., основное место работы или службы, занимаемая должность, род занятий - пенсионер, депутат Совета Двубратского сельского поселения Усть-Лабинского района четвертого созыва, место жительства - Краснодарский край, Усть-Лабинский район, п. Двубра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ДАВЫДОВА ЮЛИЯ АЛЕКСАНДРОВНА, дата рождения - 25 октября 1984 года, уровень образования - высшее, сведения о профессиональном образовании - ФГОУ ВПО "Кубанский государственный аграрный университет", 2006 г., основное место работы или службы, занимаемая должность, род занятий - МБУ "Станичник", главный бухгалтер, место жительства - Краснодарский край, Усть-Лабинский район, Усть-Лабинск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8/12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ЖЕЛЕЗНЯК ВИКТОРИЯ ВЛАДИМИРОВНА, дата рождения - 7 мая 1983 года, уровень образования - среднее профессиональное, сведения о профессиональном образовании - ГБПОУ КК "Усть-Лабинский социально-педагогический колледж", 2016 г., основное место работы или службы, занимаемая должность, род занятий - МКУК КДЦ "Некрасовский", заведующая массовым сектором, депутат Совета Некрасовского сельского поселения Усть-Лабинского района четвертого созыва, место жительства - Краснодарский край, Усть-Лабинский район, ст. Некрас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ЛИМЕНКОВ СЕРГЕЙ МИХАЙЛОВИЧ, дата рождения - 29 июля 1970 года, уровень образования - высшее, сведения о профессиональном образовании - Кубанский сельхозинститут, 1994 г., основное место работы или службы, занимаемая должность, род занятий - ООО "Первая Межрегиональная Ассоциация МТС", начальник производственного участка, место жительства - Краснодарский край, Усть-Лабинский район, ст. Кирпиль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ОЧЕРОВ ВЛАДИМИР ИВАНОВИЧ, дата рождения - 26 сентября 1967 года, уровень образования - высшее, сведения о профессиональном образовании - Московский государственный социальный университет Сочинский филиал, 1998 г., основное место работы или службы, занимаемая должность, род занятий - АО "Рассвет", заведующий материально-технической базы "Кавказ", место жительства - Краснодарский край, Усть-Лабинский район, пос. Вимове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4/12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ЛАШКО СЕМЕН НИКОЛАЕВИЧ, дата рождения - 12 ноября 1981 года, уровень образования - среднее профессиональное, сведения о профессиональном образовании - ФГОУ СПО "Брюховецкий аграрный колледж" ст. Брюховецкая, 2011 г., основное место работы или службы, занимаемая должность, род занятий - АО АФ "Мир", главный агроном, место жительства - Краснодарский край, Усть-Лабинский район, п. Юж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РОХАЧЕВ АЛЕКСАНДР АЛЕКСЕЕВИЧ, дата рождения - 7 февраля 1982 года, уровень образования - высшее, сведения о профессиональном образовании - НЧОУ ВПО "Армавирский лингвистический социальный институт", 2011 г., основное место работы или службы, занимаемая должность, род занятий - Муниципальное казенное учреждение Усть-Лабинского городского поселения Усть-Лабинского района "Административно-техническое управление", директор, место жительства - Республика Адыгея (Адыгея), аул Хатука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ТОЛКАЧЕВА ИРИНА ИВАНОВНА, дата рождения - 13 июля 1976 года, уровень образования - среднее профессиональное, сведения о профессиональном образовании - ГБОУ СПО "Армавирский зооветеринарный техникум", 2013 г., основное место работы или службы, занимаемая должность, род занятий - временно не работает, депутат Совета Восточного сельского поселения Усть-Лабинского района четвертого созыва, место жительства - Краснодарский край, Усть-Лабинский район, ст. Восточн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Ладожский сельский трехмандатный избирательный округ №6</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БЕРИДЗЕ СУЛИКО ОСМАНОВИЧ, дата рождения - 14 июля 1986 года, уровень образования - высшее, сведения о профессиональном образовании - ГОУ ВПО "Армавирский государственный педагогический университет", 2008 г., основное место работы или службы, занимаемая должность, род занятий - ИП, ИП, депутат Совета Ладожского сельского поселения Усть-Лабинского района четвертого созыва,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ИВАНОВ ИГОРЬ ВИКТОРОВИЧ, дата рождения - 14 августа 1967 года, уровень образования - высшее, сведения о профессиональном образовании - Волгоградский сельскохозяйственный институт, 1992 г., основное место работы или службы, занимаемая должность, род занятий - Муниципальное казенное учреждение "Возрождение" Некрасовского сельского поселения Усть-Лабинского района, директор, депутат Совета Некрасовского сельского поселения Усть-Лабинского района четвертого созыва, место жительства - Краснодарский край, Усть-Лабинский район, ст. Некрас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ИСЕЛЕВ МИХАИЛ АНДРЕЕВИЧ, дата рождения - 4 августа 1988 года, уровень образования - высшее, сведения о профессиональном образовании - ФГБОУ ВПО "Кубанский государственный аграрный университет", 2011 г., основное место работы или службы, занимаемая должность, род занятий - МБУ "Город" Усть-Лабинского городского поселения МО Усть-Лабинский район, директор, место жительства - Краснодарский край, Усть-Лабинский район, ст. Вороне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9.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ЛИТВИНОВ СЕРГЕЙ ДМИТРИЕВИЧ, дата рождения - 5 июля 1957 года, уровень образования - высшее, сведения о профессиональном образовании - ФГБОУ ВПО "Адыгейский государственный педагогический университет", 2012 г., Майкопский сельскохозяйственный техникум, 1985 г., основное место работы или службы, занимаемая должность, род занятий - АО "Рассвет", старший сторож сторожевой службы ПУ "Кавказ",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АКЕЕВ ДЕНИС МИХАЙЛОВИЧ, дата рождения - 25 февраля 1981 года, уровень образования - высшее, сведения о профессиональном образовании - Московский государственный открытый университет, 2002 г., основное место работы или службы, занимаемая должность, род занятий - СПК "Сельскохозяйственный колхоз "Родина", заместитель председателя по правовым вопросам администрации, депутат Совета Ладожского сельского поселения Усть-Лабинского района четвертого созыва,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ОСТРОВСКИЙ АЛЕКСАНДР ВЛАДИМИРОВИЧ, дата рождения - 25 июля 1972 года, уровень образования - высшее, сведения о профессиональном образовании - Московский государственный открытый университет, 2005 г., основное место работы или службы, занимаемая должность, род занятий - ОАО "Элеватор", директор, депутат Совета муниципального образования Усть-Лабинский район шестого созыва,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1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rPr>
            </w:pPr>
            <w:r>
              <w:rPr>
                <w:rFonts w:cs="Times New Roman" w:ascii="Times New Roman" w:hAnsi="Times New Roman"/>
                <w:sz w:val="20"/>
              </w:rPr>
              <w:t>СУББОТИН ЕГОР ГЕННАДЬЕВИЧ, дата рождения - 3 ноября 1984 года, уровень образования - высшее образование - бакалавриат, сведения о профессиональном образовании - ФГБОУ ВО "Кубанский государственный аграрный университет имени И.Т. Трубилина", 2017 г., основное место работы или службы, занимаемая должность, род занятий - АО АФ "Мир", механик бригады №1, место жительства - Краснодарский край, Усть-Лабинский район, х. Жел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бытие</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Александровский сельский трехмандатный избирательный округ №7</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АРТАМОХИНА ЛЮДМИЛА АЛЕКСАНДРОВНА, дата рождения - 2 февраля 1959 года, уровень образования - среднее профессиональное, сведения о профессиональном образовании - Государственный агропромышленный комитет РСФСР, 1999 г., основное место работы или службы, занимаемая должность, род занятий - МБОУ СОШ №9, буфетчик, депутат Совета Железного сельского поселения Усть-Лабинского района четвертого созыва, место жительства - Краснодарский край, Усть-Лабинский район, х. Желез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ГОРСКИХ ДАРЬЯ АЛЕКСАНДРОВНА, дата рождения - 29 июня 1992 года, уровень образования - высшее, сведения о профессиональном образовании - ФГБОУ ВПО "Кубанский государственный аграрный университет", 2014 г., основное место работы или службы, занимаемая должность, род занятий - АО "Рассвет", управляющий молочно-товарной фермы №4, депутат Совета муниципального образования Усть-Лабинский район шестого созыва, место жительства - Краснодарский край, Усть-Лабинский район, х. Согласны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2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ДОЛГОПОЛОВ АНДРЕЙ ВИКТОРОВИЧ, дата рождения - 5 января 1985 года, уровень образования - высшее, сведения о профессиональном образовании - ГОУ ВПО "Адыгейский государственный университет", 2007 г., основное место работы или службы, занимаемая должность, род занятий - Муниципальное бюджетное учреждение спорта "Усть-Лабинский городской спортивный центр "Кубань" Усть-Лабинского городского поселения Усть-Лабинского района, директор,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ЗОЛОТАРЕВ СЕРГЕЙ АЛЕКСАНДРОВИЧ, дата рождения - 19 апреля 1993 года, уровень образования - среднее профессиональное, сведения о профессиональном образовании - ГБПОУ КК "Усть-Лабинский социально-педагогический колледж", 2015 г., основное место работы или службы, занимаемая должность, род занятий - временно не работает,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ОРОЛЕНКО СЕРГЕЙ АЛЕКСАНДРОВИЧ, дата рождения - 6 октября 1978 года, уровень образования - высшее, сведения о профессиональном образовании - Институт экономики права и естественных специальностей, 2000 г., ФГБОУ ВПО "Кубанский государственный аграрный университет", 2006 г., основное место работы или службы, занимаемая должность, род занятий - СПК (колхоз) "Восток", заместитель председателя, место жительства - Краснодарский край, Усть-Лабинский район, г. Усть-Лаби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11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ЛЮДВИГ ИВАН ВИКТОРОВИЧ, дата рождения - 4 декабря 1986 года, уровень образования - высшее, сведения о профессиональном образовании - ГОУ ВПО "Адыгейский государственный университет", 2009 г., основное место работы или службы, занимаемая должность, род занятий - ИП Людвиг А.В., мастер производственного процесса, место жительства - Краснодарский край, Усть-Лабинский район, х. Брат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Региональное отделение Политической партии СПРАВЕДЛИВАЯ РОССИЯ в Краснодарском кра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7/12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ИРОШНИЧЕНКО НАТАЛЬЯ НИКОЛАЕВНА, дата рождения - 29 марта 1974 года, уровень образования - высшее, сведения о профессиональном образовании - Кубанский государственный аграрный университет, 1997 г., основное место работы или службы, занимаемая должность, род занятий - МБУК "ЦРБ МО Усть-Лабинский район", библиотекарь, депутат Совета Кирпильского сельского поселения Усть-Лабинского района четвертого созыва, место жительства - Краснодарский край, Усть-Лабинский район, ст. Кирпиль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2.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АФРОНОВ ИВАН ВИКТОРОВИЧ, дата рождения - 6 декабря 1983 года, уровень образования - высшее, сведения о профессиональном образовании - ФГОУ ВПО "Кубанский государственный аграрный университет", 2006 г., основное место работы или службы, занимаемая должность, род занятий - АО "Рассвет", директор, депутат Совета Александровского сельского поселения Усть-Лабинского района четвертого созыва, место жительства - Краснодарский край, Усть-Лабинский район, х. Александ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5.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1/1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6.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ИМОНОВ СЕРГЕЙ МИХАЙЛОВИЧ, дата рождения - 3 января 1957 года, уровень образования - высшее, сведения о профессиональном образовании - Краснодарский государственный институт физической культуры, 1986 г., основное место работы или службы, занимаемая должность, род занятий - МБУ ДО ДЮСШ "Олимп" МО Усть-Лабинский район, тренер-преподаватель отделения футбола, место жительства - Краснодарский край, Усть-Лабинский район, ст. Ладо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b/>
          <w:sz w:val="24"/>
        </w:rPr>
        <w:t>Некрасовский сельский трехмандатный избирательный округ №8</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снова- ние регистра- 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ГЕРАСИМЕНКО ВАСИЛИЙ ПЕТРОВИЧ, дата рождения - 7 марта 1960 года, уровень образования - среднее профессиональное, сведения о профессиональном образовании - Майкопский сельскохозяйственный техникум, 1984 г., основное место работы или службы, занимаемая должность, род занятий - АО "Рассвет", руководитель производственного управления "Юг" дирекции по растениеводству, депутат Совета муниципального образования Усть-Лабинский район шестого созыва, место жительства - Краснодарский край, Усть-Лабинский район, Усть-Лабинск 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4</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ОЛОС АРТЕМ ВАДИМОВИЧ, дата рождения - 25 мая 2001 года, уровень образования - основное общее, основное место работы или службы, занимаемая должность, род занятий - студент, место жительства - Краснодарский край, Усть-Лабинский район, ст. 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2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5</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КРАВЧЕНКО АЛЕКСАНДР ИВАНОВИЧ, дата рождения - 29 января 1958 года, уровень образования - высшее, сведения о профессиональном образовании - Иркутский политехнический институт, 1983 г., основное место работы или службы, занимаемая должность, род занятий - пенсионер, место жительства - Краснодарский край, Усть-Лабинский район, ст. Новолаб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МИКУНОВ ГЕННАДИЙ ИВАНОВИЧ, дата рождения - 13 ноября 1961 года, уровень образования - высшее образование - бакалавриат, сведения о профессиональном образовании - ФГБОУ ВО "Адыгейский государственный университет", 2018 г., основное место работы или службы, занимаемая должность, род занятий - ООО "Сельхозобъединение - Галан", административно-управленческое подразделение, директор, депутат Совета муниципального образования Усть-Лабинский район шестого созыва, место жительства - Краснодарский край, Усть-Лабинский район, ст. Некрас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Всероссийской политической партии "ЕДИНАЯ РОСС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0.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5/12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7</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ПРОСКУРЯКОВА АНЖЕЛА МИХАЙЛОВНА, дата рождения - 22 июля 1985 года, уровень образования - высшее образование - бакалавриат, сведения о профессиональном образовании - ФГБОУ ВО "Адыгейский государственный педагогический университет", 2017 г., основное место работы или службы, занимаемая должность, род занятий - МБОУ СОШ № 22 МО Усть-Лабинский район, учитель, депутат Совета Александровского сельского поселения Усть-Лабинского района третьего созыва, место жительства - Краснодарский край, Усть-Лабинский район, х. Александров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8</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РУМЯНЦЕВ ОЛЕГ НИКОЛАЕВИЧ, дата рождения - 4 июня 1988 года, уровень образования - высшее, сведения о профессиональном образовании - ФГБОУ ВПО "Армавирская государственная педагогическая академия", 2014 г., основное место работы или службы, занимаемая должность, род занятий - Муниципальное казенное учреждение "Спортивный центр "Восток" Братского сельского поселения Усть-Лабинского района, директор, место жительства - Краснодарский край, Усть-Лабинский район, х. Болг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9</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ЕЛИВЕРСТОВА НАТАЛЬЯ ВЛАДИМИРОВНА, дата рождения - 21 июня 1984 года, уровень образования - высшее, сведения о профессиональном образовании - ФГБОУ ВПО "Армавирская государственная педагогическая академия", 2013 г., основное место работы или службы, занимаемая должность, род занятий - МАОУ СОШ №3 г. Усть-Лабинска, педагог-организатор, депутат Совета Воронежского сельского поселения Усть-Лабинского района четвертого созыва, место жительства - Краснодарский край, Усть-Лабинский район, ст. Воронеж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6/12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3.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ИСЕВ АЛЕКСАНДР ВАЛЕРЬЕВИЧ, дата рождения - 9 марта 1976 года, уровень образования - среднее общее, основное место работы или службы, занимаемая должность, род занятий - АО "Рассвет", слесарь-ремонтник МТФ №10, депутат Совета Некрасовского сельского поселения Усть-Лабинского района четвертого созыва, место жительства - Краснодарский край, Усть-Лабинский район, ст. Некрас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Коммунистическая партия Российской Федерац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районное отделение Краснодарского краевого отделения политической партии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08.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9/1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СЫВОРОТКИНА АНФИСА ВАЛЕРЬЕВНА, дата рождения - 15 февраля 1975 года, уровень образования - высшее, сведения о профессиональном образовании - Ферганский государственный университет, 1998 г., основное место работы или службы, занимаемая должность, род занятий - ИП, индивидуальный предприниматель, депутат Совета Ленинского сельского поселения Усть-Лабинского района четвертого созыва, место жительства - Краснодарский край, Усть-Лабинский район, х. Кадухин</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член Политической партии ЛДПР - Либерально-демократической партии Росси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раснодарское региональное отделение Политической партии ЛДПР - Либерально-демократической партии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8.07.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rPr>
            </w:pPr>
            <w:r>
              <w:rPr>
                <w:rFonts w:cs="Times New Roman" w:ascii="Times New Roman" w:hAnsi="Times New Roman"/>
                <w:color w:val="FF0000"/>
                <w:sz w:val="20"/>
              </w:rPr>
              <w:t>ШАРКОВА ВЕРА АНАТОЛЬЕВНА, дата рождения - 1 июня 1986 года, уровень образования - высшее, сведения о профессиональном образовании - АНО ВПО Центросоюза российской Федерации "Российский университет кооперации", 2008 г., основное место работы или службы, занимаемая должность, род занятий - АО "Рассвет", старший экономист по инвестиционной деятельности планово-экономического отдела, место жительства - Краснодарский край, Усть-Лабинский район, ст. Тенгин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rPr>
            </w:pPr>
            <w:r>
              <w:rPr>
                <w:rFonts w:cs="Times New Roman" w:ascii="Times New Roman" w:hAnsi="Times New Roman"/>
                <w:color w:val="FF0000"/>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ое местное отделение Краснодарского регионального отделения Всероссийской политической партии "ЕДИНАЯ РОСС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 3-7 ст. 35.1 ФЗ-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арег.</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6.07.2020</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2/1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07.2020</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pPr>
      <w:r>
        <w:rPr/>
        <w:t>Сведения о судимости выдвинутых и зарегистрированных кандидатов</w:t>
      </w:r>
    </w:p>
    <w:tbl>
      <w:tblPr>
        <w:tblW w:w="15319" w:type="dxa"/>
        <w:jc w:val="left"/>
        <w:tblInd w:w="-113" w:type="dxa"/>
        <w:tblLayout w:type="fixed"/>
        <w:tblCellMar>
          <w:top w:w="0" w:type="dxa"/>
          <w:left w:w="108" w:type="dxa"/>
          <w:bottom w:w="0" w:type="dxa"/>
          <w:right w:w="108" w:type="dxa"/>
        </w:tblCellMar>
      </w:tblPr>
      <w:tblGrid>
        <w:gridCol w:w="567"/>
        <w:gridCol w:w="567"/>
        <w:gridCol w:w="2837"/>
        <w:gridCol w:w="3972"/>
        <w:gridCol w:w="73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п/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ок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округ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Фамилия, имя, отчество, дата рождения</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Сведения о су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сть-Лабинский городской четырехмандатный</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умбешт Роман Сергеевич, дата рождения 23.01.1990</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 "г", "д" ч. 2 ст. 112 УК РФ, погашена 25.06.2014</w:t>
            </w:r>
          </w:p>
        </w:tc>
      </w:tr>
    </w:tbl>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sectPr>
      <w:type w:val="nextPage"/>
      <w:pgSz w:orient="landscape" w:w="16838" w:h="11906"/>
      <w:pgMar w:left="850" w:right="39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4:00Z</dcterms:created>
  <dc:creator>admin</dc:creator>
  <dc:description/>
  <cp:keywords/>
  <dc:language>en-US</dc:language>
  <cp:lastModifiedBy>ARM_PPZ</cp:lastModifiedBy>
  <dcterms:modified xsi:type="dcterms:W3CDTF">2020-08-10T14:53:00Z</dcterms:modified>
  <cp:revision>5</cp:revision>
  <dc:subject/>
  <dc:title/>
</cp:coreProperties>
</file>