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104411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марта 2023 года</w:t>
        <w:tab/>
        <w:tab/>
        <w:tab/>
        <w:tab/>
        <w:tab/>
        <w:tab/>
        <w:tab/>
        <w:t>№ 3 протокол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Законом Краснодарского края от 17 февраля 2023 года № 4857-КЗ «О внесении изменений в отдельные законодательные акты Краснодарского края», 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6 октября  2003 года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54725" cy="2395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решения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2 ноября 2022 года № 7 протокол № 34 «О Реестре муниципальных должностей органов местного самоуправления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, Реестре должностей муниципальной службы Совета муниципального образования Усть-Лабинский райо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естре должностей муниципальной службы Контрольно-счетной палаты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2 от 23.03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8.65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решения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2 ноября 2022 года № 7 протокол № 34 «О Реестре муниципальных должностей органов местного самоуправления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, Реестре должностей муниципальной службы Совета муниципального образования Усть-Лабинский райо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естре должностей муниципальной службы Контрольно-счетной палаты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2 от 23.03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муниципального образования Усть-Лабинский район от 22 ноября 2022 года № 7 протокол № 34 «О Реестре муниципальных должностей органов местного самоуправления муниципального образования Усть-Лабинский район, Реестре должностей муниципальной службы Совета муниципального образования Усть-Лабинский район и Реестре должностей муниципальной службы Контрольно-счетной палаты муниципального образования Усть-Лабинский район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>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2:00Z</dcterms:created>
  <dc:creator>Юля</dc:creator>
  <dc:description/>
  <cp:keywords/>
  <dc:language>en-US</dc:language>
  <cp:lastModifiedBy>Tatyana</cp:lastModifiedBy>
  <cp:lastPrinted>2023-03-22T09:45:00Z</cp:lastPrinted>
  <dcterms:modified xsi:type="dcterms:W3CDTF">2023-03-22T11:57:00Z</dcterms:modified>
  <cp:revision>6</cp:revision>
  <dc:subject/>
  <dc:title>ВОЛКОВА</dc:title>
</cp:coreProperties>
</file>