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вгуста 2020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133/1309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 Совета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Некрасовскому сельскому трехмандатному избиратель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у № 8 Кравченко Александра Иванович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6"/>
        </w:rPr>
        <w:t xml:space="preserve">В территориальную избирательную комиссию Усть-Лабинская 21 августа 2020 г. поступило заявление кандидата в депутаты Совета муниципального образования Усть-Лабинский район по Некрасовскому сельскому трехмандатному избирательному округу № 8 Кравченко Александра Ивановича, выдвинутой в порядке самовыдвижения, о снятии своей кандид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На основании указанного заявления и 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Усть-Лабин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1. Аннулировать регистрацию кандидата в депутаты Совета муниципального образования Усть-Лабинский район по Некрасовскому сельскому трехмандатному избирательному округу № 8 Кравченко Александра Ивановича, зарегистрированного  решением территориальной избирательной комиссии от 31 июля 2020 г. № 126/1259 «О регистрации Кравченко Александра Ивановича кандидатом в депутаты Совета муниципального образования Усть-Лабинский район по Некрасовскому сельскому трехмандатному избирательному округу № 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2. Разъяснить Кравченко А.И.  что представленное ею заявление в территориальную избирательную комиссию Усть-Лабинская о снятии своей кандидатуры отзыву не подлежит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4. Направить настоящее решение в районную газету «Сельская Новь»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5. Выдать Кравченко А.И. копию настоящего реш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6. Возложить контроль за выполнением пунктов 3, 4 и 5 настоящего решения на секретаря территориальной избирательной комиссии Усть-Лабинская Курочкину Л.Г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4:00Z</dcterms:created>
  <dc:creator>User</dc:creator>
  <dc:description/>
  <cp:keywords/>
  <dc:language>en-US</dc:language>
  <cp:lastModifiedBy>ARM_PPZ</cp:lastModifiedBy>
  <cp:lastPrinted>2020-08-24T12:07:00Z</cp:lastPrinted>
  <dcterms:modified xsi:type="dcterms:W3CDTF">2020-08-24T09:07:00Z</dcterms:modified>
  <cp:revision>19</cp:revision>
  <dc:subject/>
  <dc:title>Территориальная избирательная комиссия</dc:title>
</cp:coreProperties>
</file>