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 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   муниципального     образования     Усть-Лабинский  район от </w:t>
      </w:r>
      <w:r>
        <w:rPr>
          <w:rFonts w:eastAsia="Calibri"/>
          <w:kern w:val="2"/>
          <w:sz w:val="28"/>
          <w:szCs w:val="28"/>
        </w:rPr>
        <w:t>12 ноября 2024 г. № 1346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ов аренды земельных, государственная собственность на которые не разграничена, расположенных на территории сельских поселений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16 декабр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., в 10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+7(800)-500-7-500,    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Лотам № 1, №2 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02003:305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998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установлено относительно ориентира, расположенного в границах участка. Почтовый адрес ориентира: </w:t>
      </w:r>
      <w:r>
        <w:rPr>
          <w:kern w:val="2"/>
          <w:sz w:val="28"/>
          <w:szCs w:val="28"/>
        </w:rPr>
        <w:t>Краснодарский край, Усть-Лабинский район, станица Ладожская, ул. Выгонная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граничениях по использованию земельного участк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стью расположен в третьем поясе зоны санитарной охраны источника питьев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ок пересекает газопровод распределительный высок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и (или) минимальные параметры разрешенного строительства объекта капитального строительств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ая ширина земельных участков вдоль фронта улицы (проезда) — 12 м.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ое количество надземных этажей зданий – 3 этажа (включая мансардный этаж)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ая высота зданий от уровня земли до верха перекрытия последнего этажа (или конька кровли) — 20 м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ый процент застройки в границах земельного участка —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застройки подземной части не регламентируется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жилых зданий —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стальных зданий и сооружений — 1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ндивидуального жилого дома и блокированного жилого дома – 3 м;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0 м - для одно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5 м - для двух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других построек (баня, гараж и другие) - 1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высокорослых деревьев - 4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среднерослых деревьев - 2 м;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кустарника - 1 м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между длинными сторонами и торцами этих же зданий с окнами из жилых комнат - не менее 10 м. 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Расстояние до красной ли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иц, от жилых зданий – 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ов, от жилых зданий –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остальных зданий и сооружений – 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–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1) Водоснабжение: Точка подключения – сеть водоснабжения по ул. Выгонная, ст. Ладожская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доотведение (канализация): отсутствует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 существует в рамках резерва пропускной способности ГРС Болгов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Ладожска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77 716 (семьдесят семь тысяч семьсот шестнадцать)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62 172 (шестьдесят две тысячи сто семьдесят два) рубля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 331 (две тысячи триста тридцать один) рубль 48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20 л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т № 2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02003:309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998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</w:t>
      </w:r>
      <w:r>
        <w:rPr>
          <w:kern w:val="2"/>
          <w:sz w:val="28"/>
          <w:szCs w:val="28"/>
        </w:rPr>
        <w:t>Краснодарский край, Усть-Лабинский район, станица Ладожская, ул. Выгонная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граничениях по использованию земельного участк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стью расположен в третьем поясе зоны санитарной охраны источника питьев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ок пересекает газопровод распределительный высок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и (или) минимальные параметры разрешенного строительства объекта капитального строительств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ая ширина земельных участков вдоль фронта улицы (проезда) — 12 м.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ое количество надземных этажей зданий – 3 этажа (включая мансардный этаж)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ая высота зданий от уровня земли до верха перекрытия последнего этажа (или конька кровли) — 20 м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ый процент застройки в границах земельного участка —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застройки подземной части не регламентируется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жилых зданий —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стальных зданий и сооружений — 1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ндивидуального жилого дома и блокированного жилого дома – 3 м;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0 м - для одно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5 м - для двух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других построек (баня, гараж и другие) - 1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высокорослых деревьев - 4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среднерослых деревьев - 2 м;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кустарника - 1 м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между длинными сторонами и торцами этих же зданий с окнами из жилых комнат - не менее 10 м. 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Расстояние до красной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иц, от жилых зданий – 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ов, от жилых зданий –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остальных зданий и сооружений – 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–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1) Водоснабжение: Точка подключения – сеть водоснабжения по ул. Выгонная, ст. Ладожская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доотведение (канализация): отсутствует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 существует в рамках резерва пропускной способности ГРС Болгов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Ладожска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77 716 (семьдесят семь тысяч семьсот шестнадцать)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62 172 (шестьдесят две тысячи сто семьдесят два) рубля 80 копеек, шаг аукциона составляет 3%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 331 (две тысячи триста тридцать один) рубль 48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20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а аренды земельных участков, </w:t>
      </w:r>
      <w:r>
        <w:rPr>
          <w:bCs/>
          <w:kern w:val="2"/>
          <w:sz w:val="28"/>
          <w:szCs w:val="28"/>
        </w:rPr>
        <w:t>государственная собственность на которые не разграничена</w:t>
      </w:r>
      <w:r>
        <w:rPr>
          <w:sz w:val="28"/>
          <w:szCs w:val="28"/>
        </w:rPr>
        <w:t xml:space="preserve">, расположенных на территории сельских поселений Усть-Лабинского район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дата и время начала приема заявок на участие в аукционе –                               13 ноября 2024 г. в 12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                            12 декабря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13 дека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оплату приобретаемого в аренду земельного участка. Задатки, внесенные указанными лицами и не заключившими в установленном порядке договор аренды 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не допускается заключение договора аренды </w:t>
      </w:r>
      <w:r>
        <w:rPr>
          <w:rFonts w:eastAsia="Arial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а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11-13T07:22:00Z</dcterms:modified>
  <cp:revision>31</cp:revision>
  <dc:subject/>
  <dc:title> «Ввиду поступления заявления Хухрянского С</dc:title>
</cp:coreProperties>
</file>