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27706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декабря 2022 года</w:t>
        <w:tab/>
        <w:tab/>
        <w:tab/>
        <w:tab/>
        <w:tab/>
        <w:tab/>
        <w:t>№ 2 протокол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42, 142.4 Бюджетного кодекса Российской Федерации, статьей 11 Закона Краснодарского края от 15 июля 2005 года          № 918-КЗ «О межбюджетных отношениях в Краснодарском крае», решением </w:t>
      </w:r>
      <w:r>
        <w:rPr>
          <w:spacing w:val="-4"/>
          <w:sz w:val="28"/>
          <w:szCs w:val="28"/>
        </w:rPr>
        <w:t>Совета муниципального образования Усть-Лабинский район от 11 марта 2016 года</w:t>
      </w:r>
      <w:r>
        <w:rPr>
          <w:sz w:val="28"/>
          <w:szCs w:val="28"/>
        </w:rPr>
        <w:t xml:space="preserve"> № 5 протокол № 11 «О межбюджетных отношениях в Усть-Лабинском районе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09282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2 сентября 2022 года № 1 протокол № 32 «Об утверждении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тавления иных межбюджетных трансфертов из бюдж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на поддерж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р по обеспечению сбалансированности бюджетов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сельских поселений Усть-Лабинского района в 2022 году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1/1 от 29.12.2022 г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56.45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2 сентября 2022 года № 1 протокол № 32 «Об утверждении Поря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ставления иных межбюджетных трансфертов из бюдж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на поддерж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р по обеспечению сбалансированности бюджетов город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сельских поселений Усть-Лабинского района в 2022 году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1/1 от 29.12.2022 г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2 сентября 2022 года № 1 протокол № 32 «Об утверждении Порядка пред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о статьями 9, 142, 142.4 Бюджетного кодекса Российской Федерации, статьей 11 Закона Краснодарского края от 15 июля 2005 г.     № 918-КЗ «О межбюджетных отношениях в Краснодарском крае», решением Совета муниципального образования Усть-Лабинский район от 11 марта 2016 г. № 5 протокол № 11 «О межбюджетных отношениях в Усть-Лабинском районе», Совет муниципального образования Усть-Лабинский район р е ш и л: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 пункта 13 приложения к решению слова «на 1 ноября 2022 г.» заменить словами «на 1 декабря 2022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графе 4 приложения 2 к Порядку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 слова «01.11.2022» заменить словами на «01.12.2022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3:00Z</dcterms:created>
  <dc:creator>Юля</dc:creator>
  <dc:description/>
  <cp:keywords/>
  <dc:language>en-US</dc:language>
  <cp:lastModifiedBy>Tatyana</cp:lastModifiedBy>
  <cp:lastPrinted>2022-12-28T08:16:00Z</cp:lastPrinted>
  <dcterms:modified xsi:type="dcterms:W3CDTF">2022-12-30T04:50:00Z</dcterms:modified>
  <cp:revision>5</cp:revision>
  <dc:subject/>
  <dc:title>ВОЛКОВА</dc:title>
</cp:coreProperties>
</file>