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заседания единой конкурсной комисс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7 сентября 2018 г. </w:t>
        <w:tab/>
        <w:tab/>
        <w:tab/>
        <w:tab/>
        <w:tab/>
        <w:tab/>
        <w:tab/>
        <w:t>г. Усть-Лабин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иогенова И.Н. – начальник управления по вопросам земельных отношений и учета муниципальной собственности администрации муниципального образования Усть-Лабинский район, председатель единой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умаченко Е.Н. – ведущий специалист отдела по вопросам имущественных отношений управления по вопросам земельных отношений и учета муниципальной собственности администрации муниципального образования Усть-Лабинский район, секретарь единой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1 Гаценко Н.В. – начальник управления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2. Новоселетская В.П. – ведущий специалист сектора отраслевого финансирования и доходов бюджета финансового отдела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3. Протасова О.С. – главный специалист отдела по вопросам имущественных отношений управления по вопросам земельных отношений и учета муниципальной собственности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/>
        <w:t>Кворум имее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знании аукциона несостоявшим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firstLine="709"/>
        <w:jc w:val="both"/>
        <w:rPr/>
      </w:pPr>
      <w:r>
        <w:rPr>
          <w:b/>
        </w:rPr>
        <w:t>По первому вопросу повестки</w:t>
      </w:r>
      <w:r>
        <w:rPr/>
        <w:t xml:space="preserve"> </w:t>
      </w:r>
      <w:r>
        <w:rPr>
          <w:b/>
        </w:rPr>
        <w:t xml:space="preserve">заседания </w:t>
      </w:r>
      <w:r>
        <w:rPr/>
        <w:t>слушали Диогенову И.Н., которая доложила, что решением Совета муниципального образования Усть-Лабинский район</w:t>
      </w:r>
      <w:r>
        <w:rPr>
          <w:sz w:val="28"/>
          <w:szCs w:val="28"/>
        </w:rPr>
        <w:t xml:space="preserve"> </w:t>
      </w:r>
      <w:r>
        <w:rPr/>
        <w:t xml:space="preserve">от  28 февраля  2018 года № 11 протокол № 47 «Об утверждении программы приватизации объектов  муниципальной собственности муниципального образования Усть-Лабинский район на 2018 год», управлению по вопросам земельных отношений и учета муниципальной собственности администрации муниципального образования Усть-Лабинский район поручено осуществить мероприятия по продаже муниципального имущества, а именно: </w:t>
      </w:r>
    </w:p>
    <w:p>
      <w:pPr>
        <w:pStyle w:val="Normal"/>
        <w:ind w:firstLine="709"/>
        <w:jc w:val="both"/>
        <w:rPr/>
      </w:pPr>
      <w:r>
        <w:rPr/>
        <w:t>ЛОТ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) здание, назначение: нежилое здание, кадастровый номер 23:35:0508016:107. Площадь: общая 8,5 кв.м. Этажность: 1, г.Усть-Лабинск, ул.Кавказская,13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) здание, назначение: нежилое здание, кадастровый номер 23:35:0508016:108. Площадь: общая 87,2 кв.м. Этажность: 1, , г.Усть-Лабинск, ул.Кавказская,13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3) Административное здание, назначение: нежилое, кадастровый номер 23:35:0508016:153. Площадь: общая 243,3 кв.м. Литер К, этажность: 2, , г.Усть-Лабинск, ул.Кавказская,13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4) здание, назначение: нежилое, кадастровый номер 23:35:0508016:106. Площадь: общая 471,6 кв.м. Этажность: 1, г.Усть-Лабинск, ул.Кавказская,13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5) земельный участок с К№ 23:35:0508016:105. Категория земель: земли населенных пунктов – для размещения производственной базы. Площадь: 6409 кв.м., , г.Усть-Лабинск, ул.Кавказская,13. </w:t>
      </w:r>
    </w:p>
    <w:p>
      <w:pPr>
        <w:pStyle w:val="Normal"/>
        <w:ind w:firstLine="709"/>
        <w:jc w:val="both"/>
        <w:rPr/>
      </w:pPr>
      <w:r>
        <w:rPr/>
        <w:t xml:space="preserve">Управлением в газете «Сельская Новь» от 16 августа 2018 года № 62 (13792), на официальном сайте администрации муниципального образования Усть-Лабинский район, на сайте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опубликовано сообщение о проведении аукциона по продаже муниципального имущества </w:t>
      </w:r>
    </w:p>
    <w:p>
      <w:pPr>
        <w:pStyle w:val="Normal"/>
        <w:ind w:firstLine="709"/>
        <w:jc w:val="both"/>
        <w:rPr/>
      </w:pPr>
      <w:r>
        <w:rPr/>
        <w:t>Заявки на участие в торгах принимались управлением по вопросам земельных отношений и учета муниципальной собственности администрации муниципального образования Усть-Лабинский район ежедневно с 20.08.2018 г. по 14.09.2018</w:t>
      </w:r>
      <w:r>
        <w:rPr>
          <w:b/>
        </w:rPr>
        <w:t xml:space="preserve"> </w:t>
      </w:r>
      <w:r>
        <w:rPr/>
        <w:t>года (включительно), кроме субботы и воскресенья, с 8-00 до 12-00, с 13-00 до 16-00 по адресу: г.Усть-Лабинск, ул.Ленина, 33, каб. № 4.</w:t>
      </w:r>
    </w:p>
    <w:p>
      <w:pPr>
        <w:pStyle w:val="Normal"/>
        <w:ind w:firstLine="709"/>
        <w:jc w:val="both"/>
        <w:rPr/>
      </w:pPr>
      <w:r>
        <w:rPr/>
        <w:t>В течение отведенного для приема заявок времени, заявок на участие в аукционе не поступало.</w:t>
      </w:r>
    </w:p>
    <w:p>
      <w:pPr>
        <w:pStyle w:val="Normal"/>
        <w:ind w:firstLine="709"/>
        <w:jc w:val="both"/>
        <w:rPr/>
      </w:pPr>
      <w:r>
        <w:rPr/>
        <w:t>Предлагается признать торги по продаже вышеуказанного муниципального имущества, назначенные на 18 сентября 2018 года в 14 часов 00 минут в малом зале администрации муниципального образования Усть-Лабинский район по адресу: г.Усть-Лабинск, ул.Ленина,38 в рамках проведения открытого по составу участников аукциона с открытой формой подачи предложений о цене приобретения имущества, несостоявшимися в виду отсутствия заяв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- 5, «против» - 0, «воздержались» - 0.</w:t>
      </w:r>
    </w:p>
    <w:p>
      <w:pPr>
        <w:pStyle w:val="Normal"/>
        <w:tabs>
          <w:tab w:val="clear" w:pos="708"/>
          <w:tab w:val="left" w:pos="4350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рги в отношении муниципального имущества, а именн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ЛОТ 1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) здание, назначение: нежилое здание, кадастровый номер 23:35:0508016:107. Площадь: общая 8,5 кв.м. Этажность: 1, г.Усть-Лабинск, ул.Кавказская,13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) здание, назначение: нежилое здание, кадастровый номер 23:35:0508016:108. Площадь: общая 87,2 кв.м. Этажность: 1, , г.Усть-Лабинск, ул.Кавказская,13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3) Административное здание, назначение: нежилое, кадастровый номер 23:35:0508016:153. Площадь: общая 243,3 кв.м. Литер К, этажность: 2, , г.Усть-Лабинск, ул.Кавказская,13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4) здание, назначение: нежилое, кадастровый номер 23:35:0508016:106. Площадь: общая 471,6 кв.м. Этажность: 1, г.Усть-Лабинск, ул.Кавказская,13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 земельный участок с К№ 23:35:0508016:105. Категория земель: земли населенных пунктов – для размещения производственной базы. Площадь: 6409 кв.м., , г.Усть-Лабинск, ул.Кавказская,13, назначенные на 18 сентября 2018 года в 14 часов 00 минут в малом зале администрации муниципального образования Усть-Лабинский район по адресу: г.Усть-Лабинск, ул.Ленина,38 в рамках проведения открытого по составу участников аукциона с открытой формой подачи предложений о цене приобретения имущества, признать несостоявшимися в виду отсутствия заяв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</w:t>
        <w:tab/>
        <w:tab/>
        <w:tab/>
        <w:tab/>
        <w:t xml:space="preserve">        </w:t>
        <w:tab/>
        <w:tab/>
        <w:t>И.Н.Диоге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комиссии:</w:t>
        <w:tab/>
        <w:tab/>
        <w:t xml:space="preserve"> </w:t>
        <w:tab/>
        <w:tab/>
        <w:tab/>
        <w:tab/>
        <w:t>Е.Н.Чума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  <w:tab/>
        <w:tab/>
        <w:tab/>
        <w:tab/>
        <w:tab/>
        <w:tab/>
        <w:tab/>
        <w:t>В.П. Новоселетска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Н.В. Гаценко</w:t>
      </w:r>
    </w:p>
    <w:p>
      <w:pPr>
        <w:pStyle w:val="Normal"/>
        <w:ind w:left="7079" w:firstLine="1"/>
        <w:jc w:val="both"/>
        <w:rPr/>
      </w:pPr>
      <w:r>
        <w:rPr/>
        <w:t>О.С. Протас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96" w:after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3:00Z</dcterms:created>
  <dc:creator>2PC2</dc:creator>
  <dc:description/>
  <cp:keywords/>
  <dc:language>en-US</dc:language>
  <cp:lastModifiedBy>User</cp:lastModifiedBy>
  <cp:lastPrinted>2018-08-15T09:23:00Z</cp:lastPrinted>
  <dcterms:modified xsi:type="dcterms:W3CDTF">2018-09-18T12:23:00Z</dcterms:modified>
  <cp:revision>2</cp:revision>
  <dc:subject/>
  <dc:title>Протокол № ___</dc:title>
</cp:coreProperties>
</file>