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622830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3 октября 2016 года</w:t>
        <w:tab/>
        <w:tab/>
        <w:tab/>
        <w:tab/>
        <w:tab/>
        <w:tab/>
        <w:t>№ 7 протокол №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ConsPlus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 года № 137-ФЗ «О введении в действие Земельного кодекса Российской Федерации», статьями 15 и 50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Усть-Лабинский район, в целях обеспечения эффективного использования и развития рынка земли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536065</wp:posOffset>
                </wp:positionH>
                <wp:positionV relativeFrom="page">
                  <wp:posOffset>4029710</wp:posOffset>
                </wp:positionV>
                <wp:extent cx="5445125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становлении порядка определения цены земельных участков, находящихся в муниципальной собственности муниципального образования Усть-Лабинский район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 заключении договор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пли-продажи земельных участков без проведения торг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12.7pt;mso-wrap-distance-left:7.1pt;mso-wrap-distance-right:7.1pt;mso-wrap-distance-top:0pt;mso-wrap-distance-bottom:0pt;margin-top:317.3pt;mso-position-vertical-relative:page;margin-left:1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становлении порядка определения цены земельных участков, находящихся в муниципальной собственности муниципального образования Усть-Лабинский район,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ри заключении договоров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упли-продажи земельных участков без проведения торго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цены земельных участков, находящихся в муниципальной собственности муниципального образования Усть-Лабинский район, при заключении договоров купли-продажи земельных участков без проведения торгов согласно приложению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pacing w:lineRule="exact" w:line="340"/>
        <w:ind w:left="0" w:right="0" w:firstLine="709"/>
        <w:rPr>
          <w:spacing w:val="0"/>
          <w:szCs w:val="28"/>
        </w:rPr>
      </w:pPr>
      <w:r>
        <w:rPr>
          <w:spacing w:val="0"/>
        </w:rPr>
        <w:t>2. Отделу по организационным вопросам и взаимодействию с органами местного самоуправления управления по организационно-правовым вопросам и взаимодействию с органами местного самоуправления администрации муниципального образования Усть-Лабинский район (Алексеев) опубликовать настоящее решение в районной газете «Сельская новь» и разместить на официальном сайте муниципального образования Усть-Лабинский район в сети Интернет.</w:t>
      </w:r>
    </w:p>
    <w:p>
      <w:pPr>
        <w:pStyle w:val="21"/>
        <w:spacing w:lineRule="exact" w:line="340"/>
        <w:ind w:firstLine="709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spacing w:lineRule="exact" w:line="34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4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21"/>
        <w:spacing w:lineRule="exact" w:line="340"/>
        <w:ind w:firstLine="709"/>
        <w:rPr>
          <w:szCs w:val="28"/>
        </w:rPr>
      </w:pPr>
      <w:r>
        <w:rPr/>
        <w:t>3. Контроль за выполнением настоящего решения возложить на исполняющего обязанности заместителя главы муниципального образования Усть-Лабинский район П.Н.Попов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В.А.Зюз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В.Батур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right="-6" w:firstLine="708"/>
        <w:rPr/>
      </w:pPr>
      <w:r>
        <w:rPr>
          <w:sz w:val="28"/>
          <w:szCs w:val="28"/>
        </w:rPr>
        <w:t>от 13 октября 2016 года № 7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отокол № 18</w:t>
      </w:r>
    </w:p>
    <w:p>
      <w:pPr>
        <w:pStyle w:val="Normal"/>
        <w:autoSpaceDE w:val="false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цены земельных участков, находящихс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 муниципальной собственности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ь-Лабинский район, при заключении договоров купли-продаж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х участков без проведения торг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о статьей 39.4 Земельного кодекса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октября 2001 года № 137-ФЗ «О введении в действие Земельного кодекса Российской Федерации», Законом Краснодарского края от 5 ноября 2002 года № 532-КЗ «Об основах регулирования земельных отношений в Краснодарском крае» и направлен на урегулирование отношений по определению цены земельных участков, находящихся в муниципальной собственности муниципального образования Усть-Лабинский район, при заключении договоров купли-продажи земельных участков без проведения торгов на территории муниципального образования Усть-Лаб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, за исключением случаев, предусмотренных п.п. 7 пункта 2.1., пунктами 3.1. и 3.2.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определения цены за земельные участк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исключением земельных участков, на которых расположен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дания, соору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В случае продажи земельных участков на территории муниципального образования Усть-Лабинский район без проведения торгов цена таких земельных участков определяется в размере кадастровой стоимости земельного участ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 земельные участки, образованные из земельного участка, предоставленного в аренду для комплексного освоения территории, лицу, с которым 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ответствии с Градостроительным кодексом Российской Федерации заключен договор о комплексном освоении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за 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аренды земельного участка в течение 6 лет при условии надлежащего использования этого земельного участка граждане или юридические лица приобретают его в собственность по цене, равной 80 процентам кадастровой стоимости земельного участка. В случае аренды земельного участка в течение 9 лет при условии надлежащего использования этого земельного участ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ждане или юридические лица приобретают его в собственность по цене, равной 60 процентам кадастровой стоимости земельного участка. В случае аренды земельного участка в течение 12 лет при условии надлежащего использования этого земельного участка граждане или юридические лица приобретают его в собственность по цене, равной 40 процентам кадастровой стоимости земельного участка. В случае аренды земельного участка в течение 15 лет при условии надлежащего использования этого земельного участка граждане или юридические лица приобретают его в собственность по цене, равной 20 процентам кадастровой стоимост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срока аренды земельного участка в случаях, указанных в настоящем подпункте, предусматривает совокупность срока действующего договора аренды и срока (сроков) ранее оконченного (оконченных) договора (договоров) аренды данного земельного участка арендатор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обенности определения цены земельных участк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которых расположены здания, сооружения, при продаж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собственникам таких зданий, сооружений либо помещений в ни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55"/>
      <w:bookmarkEnd w:id="0"/>
      <w:r>
        <w:rPr>
          <w:sz w:val="28"/>
          <w:szCs w:val="28"/>
        </w:rPr>
        <w:t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статьей 39.20 Земельного кодекса Российской Федерации цена таких земельных участков определяется в размере 25 процентов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дачного хозяйства, на которых расположены здания, сооружения, цена за которые определяется в размере 15 процентов кадастровой стоимост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Граждане и юридические лица, право собственности которых на многолетние насаждения зарегистрировано в соответствии с Федеральным законом от 21 июля 1997 года № 122-ФЗ «О государственной регистрации прав на недвижимое имущество и сделок с ним» до дня вступления в силу Федерального закона от 4 декабря 2006 года № 201-ФЗ «О введении в действие Лесного кодекса Российской Федерации», приобретают земельные участки, на которых находятся указанные многолетние насаждения, в собственность по цене – 25 процентов кадастровой стоимост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вопросам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и учета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   Е. М. Долмова</w:t>
      </w:r>
    </w:p>
    <w:p>
      <w:pPr>
        <w:pStyle w:val="Normal"/>
        <w:ind w:right="4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КА</w:t>
      </w:r>
    </w:p>
    <w:p>
      <w:pPr>
        <w:pStyle w:val="Normal"/>
        <w:ind w:right="4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РЕШ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Наименование вопроса: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становлении порядка определения цены земельных участков, находящихся в муниципальной собственности муниципального образования Усть-Лабинский район, </w:t>
      </w:r>
      <w:r>
        <w:rPr>
          <w:sz w:val="28"/>
          <w:szCs w:val="28"/>
        </w:rPr>
        <w:t>при заключении договоров купли-продажи земельных участков без проведения тор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Проект  подготовлен: управлением по вопросам земельных отношений и учета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администрации муниципального образования Усть-Лабинский район</w:t>
      </w:r>
      <w:r>
        <w:rPr/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 разослать:</w:t>
      </w:r>
    </w:p>
    <w:p>
      <w:pPr>
        <w:pStyle w:val="Normal"/>
        <w:jc w:val="both"/>
        <w:rPr/>
      </w:pPr>
      <w:r>
        <w:rPr>
          <w:sz w:val="28"/>
        </w:rPr>
        <w:t>1. УВЗО- 1экз.</w:t>
      </w:r>
    </w:p>
    <w:p>
      <w:pPr>
        <w:pStyle w:val="Normal"/>
        <w:jc w:val="both"/>
        <w:rPr/>
      </w:pPr>
      <w:r>
        <w:rPr>
          <w:sz w:val="28"/>
        </w:rPr>
        <w:t>2. Управление экономики.-1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МКУ «Центральная бухгалтер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х учреждений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Усть-Лабинский район –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вопросам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и учета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   Е. М. Дол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«____» ____________ 2016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D0CB82076473B86CEB2B0CDB8DE5A4C95D25FF8AF917B363C1A4E0CB7A4AC884802A7581CbAaEW" TargetMode="External"/><Relationship Id="rId5" Type="http://schemas.openxmlformats.org/officeDocument/2006/relationships/hyperlink" Target="consultantplus://offline/ref=3D0CB82076473B86CEB2B0CDB8DE5A4C95D25FF8A0997B363C1A4E0CB7bAa4W" TargetMode="External"/><Relationship Id="rId6" Type="http://schemas.openxmlformats.org/officeDocument/2006/relationships/hyperlink" Target="consultantplus://offline/ref=0EFBB810113B87090CF40A368B0F3A75E21AC4DEA8F8B60765952AF4A9jCw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11:00Z</dcterms:created>
  <dc:creator>Юля</dc:creator>
  <dc:description/>
  <dc:language>en-US</dc:language>
  <cp:lastModifiedBy>НоздрачеваО.В</cp:lastModifiedBy>
  <cp:lastPrinted>2016-01-20T15:26:00Z</cp:lastPrinted>
  <dcterms:modified xsi:type="dcterms:W3CDTF">2018-10-17T12:11:00Z</dcterms:modified>
  <cp:revision>2</cp:revision>
  <dc:subject/>
  <dc:title>ВОЛКОВА</dc:title>
</cp:coreProperties>
</file>